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</w:t>
      </w:r>
      <w:r>
        <w:rPr>
          <w:i/>
          <w:sz w:val="28"/>
          <w:szCs w:val="28"/>
          <w:lang w:val="uk-UA"/>
        </w:rPr>
        <w:t>20.11.2018 №231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відділів, управлінь та інших виконавчих органів міської ради, відповідальних за виконання та впровадження регуляторної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благоустрою управлін-ня благоустрою та дорожньо-мостового господарст-ва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регуляторної політики управ-ління розвитку підприємництва виконкому Криво-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інспекції з благоустрою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комплектування документів ліквідованих підприємств архівного відділу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департаменту фінансів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ннікова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відділу моніторингу забудови управління містобудування і архітектури департа-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транспорту і зв’язку виконкому Криворіз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транспорту і зв’язку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дю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Ю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спеціаліст І категорії відділу природних монопо-лій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ут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зовнішньо-економічної діяльності та інвестицій управління економіки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інспекції з благоустрою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моніторингу забудови управління містобудування і архітектури департа-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поживчого ринку 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ет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зовнішньо-економічної діяльності та інвестицій управління економіки виконкому Криворізької міськ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з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ор відділу адміністраторів Центру «Віза» управління адміністративних послуг депар-таменту адміністративних послуг виконкому Криворіз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благоустрою управлін-ня благоустрою та дорожньо-мостового господарст-ва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культурно-масової та просвітницької роботи управління культури викон-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транспорту і зв’язку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осіб з інвалідністю та непрацездатних громадян управ-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моніторингу земле-користування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департаменту фінансів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ганізації підприєм-ництва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відділу взаємодії з право-охоронними органами та оборонної роботи апарату міської ради і виконк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0:00Z</dcterms:created>
  <dc:creator>trade175</dc:creator>
  <dc:description/>
  <cp:keywords/>
  <dc:language>en-US</dc:language>
  <cp:lastModifiedBy>org310_3</cp:lastModifiedBy>
  <cp:lastPrinted>2014-08-15T14:55:00Z</cp:lastPrinted>
  <dcterms:modified xsi:type="dcterms:W3CDTF">2018-11-21T12:20:00Z</dcterms:modified>
  <cp:revision>95</cp:revision>
  <dc:subject/>
  <dc:title>Про   внесення   змін   до  розпоряд-ження міського голови від 17</dc:title>
</cp:coreProperties>
</file>