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 розпорядження міського голови від 17.08.2010 №174-р "Про заходи щодо забезпечення ефективності у здійсненні державної регуляторної полі-тики органами місцевого самовряд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З метою забезпечення виконання вимог і процедур з регуляторної діяльності, ураховуючи кадрові зміни, розглянувши клопотання управлінь і відділів виконкому міської ради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зі змінами, а саме: затвердити в новій редакції список осіб відділів, управлінь та інших виконавчих органів міської ради, відповідальних за виконання та впровадження регуляторної діяльності (додається).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и, що втратили чинність, розпорядження міського голови від 09.06.2017 №130-р, 10.10.2017 №227-р «Про внесення змін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21T12:06:00Z</dcterms:modified>
  <cp:revision>3</cp:revision>
  <dc:subject/>
  <dc:title> </dc:title>
</cp:coreProperties>
</file>