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  м. Кривому Розі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szCs w:val="28"/>
        </w:rPr>
        <w:t xml:space="preserve">У зв'язку з пропозицією Громадської спілки "Досить труїти Кривий Ріг", створенням департаменту розвитку інфраструктури міста виконкому Криворізької міської ради та кадровими змінами, керуючись Законом України "Про місцеве самоврядування в Україні"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затвердженого розпорядженням міського голови від 07.04.2017 №74-р, зі змінами, а саме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вести до складу робочої групи Амбросову Ганну Миколаївну, еколога Громадської спілки "Досить труїти Кривий Ріг" (за згодою)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мінити назви посад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ого Івана Олександровича з "начальник управління благоустрою та житлової політики виконкому Криворізької міської ради" на "директор департаменту розвитку інфраструктури міста виконкому Криворізької міської ради"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ольова Костянтина Валерійовича із "заступник начальника Головного Управління Держпраці у Дніпропетровській області" на "заступник начальника Криворізького гірничопромислового управління Головного управління Держпраці у Дніпропетровській області"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0T08:03:00Z</dcterms:modified>
  <cp:revision>3</cp:revision>
  <dc:subject/>
  <dc:title> </dc:title>
</cp:coreProperties>
</file>