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розпорядження  голови </w:t>
      </w:r>
      <w:r>
        <w:rPr/>
        <w:t xml:space="preserve">Дніпропетровської обласної ради від 14.11.2018 №282-р </w:t>
      </w:r>
      <w:r>
        <w:rPr>
          <w:szCs w:val="28"/>
        </w:rPr>
        <w:t>«Про внесення змін до рішення обласної ради від                          01 грудня 2017 року №268-11/VІІ «Про обласний бюджет на 2018 рік», зі змінами, рішення міської ради від 20.12.2017  № 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8 рік у частині міжбюджетних трансфертів (додаток)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епартаменту фінансів, управлінню охорони здоров’я  виконкому  Криворізької  міської  ради:  </w:t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426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               2018 рік».</w:t>
      </w:r>
    </w:p>
    <w:p>
      <w:pPr>
        <w:pStyle w:val="TextBodyIndent"/>
        <w:spacing w:before="120" w:after="12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left="28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  <w:tab w:val="left" w:pos="7088" w:leader="none"/>
        </w:tabs>
        <w:spacing w:lineRule="auto" w:line="240" w:before="30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19T07:59:00Z</dcterms:modified>
  <cp:revision>5</cp:revision>
  <dc:subject/>
  <dc:title> </dc:title>
</cp:coreProperties>
</file>