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/>
        <w:t>1. Нагородити відзнаками Криворізького міського голови – годинниками з іменним написом міського голови («Клейнод» SL 2115/319.6.622) за вагомий особистий внесок у співробітництво з містом Жодіним Республіки Білорусь та соціально-економічний розвиток Кривого Рогу Пархомчика Петра Олександровича, генерального директора відкритого акціонерного товариства «БЕЛАЗ», Сокола Ігоря Сергійовича, надзвичайного і повноважного посла Республіки Білорусь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19T07:47:00Z</dcterms:modified>
  <cp:revision>3</cp:revision>
  <dc:subject/>
  <dc:title> </dc:title>
</cp:coreProperties>
</file>