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 ХLІ сесії  міської ради  VІІ  скликання та внесення змін до розпорядження міського голови від  08.11.2018 №220-р «Про скликання ХLI сесії міської  ради VII c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озглянувши  пропозиції депутатів міської ради  про скликання позачергової сесії міської ради; в</w:t>
      </w:r>
      <w:r>
        <w:rPr>
          <w:color w:val="000000"/>
          <w:spacing w:val="-4"/>
          <w:szCs w:val="28"/>
        </w:rPr>
        <w:t xml:space="preserve">ідповідно до  статті 16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статтею  46  Закону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Скликати  позачергову ХL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60"/>
        <w:ind w:left="0" w:firstLine="705"/>
        <w:rPr>
          <w:color w:val="000000"/>
        </w:rPr>
      </w:pPr>
      <w:r>
        <w:rPr>
          <w:color w:val="000000"/>
        </w:rPr>
        <w:t>Провести в приміщенні міської ради (пл. Молодіжна, 1) 17.11.2018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/>
      </w:pPr>
      <w:r>
        <w:rPr>
          <w:color w:val="000000"/>
        </w:rPr>
        <w:t>засідання постійних комісій міської ради  - о 09.00  (за окремим графіком);</w:t>
      </w:r>
    </w:p>
    <w:p>
      <w:pPr>
        <w:pStyle w:val="Normal"/>
        <w:numPr>
          <w:ilvl w:val="0"/>
          <w:numId w:val="5"/>
        </w:numPr>
        <w:spacing w:before="0" w:after="60"/>
        <w:rPr>
          <w:color w:val="000000"/>
        </w:rPr>
      </w:pPr>
      <w:r>
        <w:rPr>
          <w:color w:val="000000"/>
        </w:rPr>
        <w:t>пленарне засідання міської ради  -  о 10.00 .</w:t>
      </w:r>
    </w:p>
    <w:p>
      <w:pPr>
        <w:pStyle w:val="Normal"/>
        <w:spacing w:lineRule="auto" w:line="276"/>
        <w:ind w:firstLine="70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5"/>
        <w:jc w:val="both"/>
        <w:rPr/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про забезпечення постачання теплової енергії до житлового фонду та об’єктів соціально-культурної  сфери м. Кривого Ро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про доручення виконавчому комітету міської ради щодо проведення аудиторської перевірки заборгованості, яка виникла в комунального підприємства теплових мереж «Криворіжтепломережа» перед акціонерним товариством «Криворізька теплоцентра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Унести зміни до розпорядження міського голови від 08.11.2018         №220-р «Про скликання </w:t>
      </w:r>
      <w:r>
        <w:rPr>
          <w:color w:val="000000"/>
        </w:rPr>
        <w:t>ХLІ сесії міської ради VII cкликання», а саме: замінити в назві та тексті розпорядження номер сесії з «ХLІ» на  «ХLІІ»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11-16T07:06:00Z</dcterms:modified>
  <cp:revision>5</cp:revision>
  <dc:subject/>
  <dc:title> </dc:title>
</cp:coreProperties>
</file>