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представників територіальної громади міста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60" w:after="120"/>
        <w:ind w:hanging="0"/>
        <w:jc w:val="center"/>
        <w:rPr/>
      </w:pPr>
      <w:r>
        <w:rPr>
          <w:b/>
          <w:i/>
          <w:spacing w:val="0"/>
        </w:rPr>
        <w:t xml:space="preserve"> </w:t>
      </w: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БОГАТИРЬОВ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pacing w:val="0"/>
              </w:rPr>
              <w:t xml:space="preserve">Андрій Вале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left="6" w:hanging="0"/>
              <w:rPr/>
            </w:pPr>
            <w:r>
              <w:rPr>
                <w:spacing w:val="0"/>
              </w:rPr>
              <w:t xml:space="preserve">депутат Криворізької міської ради VІІ скликання 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Б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>депутат Криворізької міської ради VІІ скликання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РГУТ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ергій Анто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>начальник відділу освіти виконкому Покровської районної в місті ради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УШПІ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ндрій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>заступник голови районної в місті ради з питань діяльності виконавчих органів виконкому Покровської районної в місті ради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РАТІНОВ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Ігор Га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>голова Довгинцівської районної в місті ради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СОЛОД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італ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>голова Тернівської районної у місті ради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ШАПОВАЛ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атери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>депутат Криворізької міської ради VІІ скликання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БАЛАБА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Натал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фінансово-економічного відділу управління освіти і науки виконкому Криворізької міської ради *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ОНТАР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Віт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начальник архівного відділу </w:t>
            </w:r>
            <w:r>
              <w:rPr>
                <w:spacing w:val="0"/>
              </w:rPr>
              <w:t>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ГРЕБІНЧУК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Любов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ловний спеціаліст комітету у справах сім'ї і </w:t>
            </w:r>
            <w:r>
              <w:rPr>
                <w:spacing w:val="-4"/>
              </w:rPr>
              <w:t>молоді виконкому Криворізької міської ради *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ГРУНТОВА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ловний спеціаліст комітету у справах сім'ї і </w:t>
            </w:r>
            <w:r>
              <w:rPr>
                <w:spacing w:val="-4"/>
              </w:rPr>
              <w:t>молоді виконкому Криворізької міської ради *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ЄФРЕМОВА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pacing w:val="0"/>
              </w:rPr>
              <w:t>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начальник відділу організаційної роботи та забезпечення зберігання реєстраційних справ управління з питань реєстрації виконкому Криворізької міської ради</w:t>
            </w:r>
          </w:p>
        </w:tc>
      </w:tr>
    </w:tbl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ЗАЙМУКОВА 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Ірина Афанас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 xml:space="preserve">начальник служби у справах дітей виконкому Довгинцівської районної в місті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КЛЕЦЬК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амара Робер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начальник управління </w:t>
            </w:r>
            <w:r>
              <w:rPr>
                <w:color w:val="000000"/>
              </w:rPr>
              <w:t xml:space="preserve">з питань реєстрації </w:t>
            </w:r>
            <w:r>
              <w:rPr>
                <w:spacing w:val="0"/>
              </w:rPr>
              <w:t>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ЗУБКО 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Яна Олег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 xml:space="preserve">начальник фінансового відділу виконкому Довгинцівської районної в місті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КАЛІНЧУК</w:t>
            </w:r>
          </w:p>
          <w:p>
            <w:pPr>
              <w:pStyle w:val="Normal"/>
              <w:spacing w:before="0" w:after="8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Ліл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транспорту і зв’язку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КАРЕТІНА </w:t>
            </w:r>
          </w:p>
          <w:p>
            <w:pPr>
              <w:pStyle w:val="Normal"/>
              <w:spacing w:before="0" w:after="80"/>
              <w:ind w:left="34" w:hanging="0"/>
              <w:rPr/>
            </w:pPr>
            <w:r>
              <w:rPr>
                <w:spacing w:val="0"/>
              </w:rPr>
              <w:t xml:space="preserve">Окса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 xml:space="preserve">начальник управління праці та соціального захисту населення виконкому Тернівської районної у місті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АРИЙ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ва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/>
              <w:t>директор департаменту розвитку інфраструктури міста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КАТРИЧЕВ</w:t>
            </w:r>
          </w:p>
          <w:p>
            <w:pPr>
              <w:pStyle w:val="Normal"/>
              <w:spacing w:before="0" w:after="18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Павл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транспорту і зв’язку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КОЖЕМЯКА </w:t>
            </w:r>
          </w:p>
          <w:p>
            <w:pPr>
              <w:pStyle w:val="Normal"/>
              <w:spacing w:before="0" w:after="8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Ольг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360"/>
              <w:ind w:hanging="0"/>
              <w:rPr/>
            </w:pPr>
            <w:r>
              <w:rPr>
                <w:spacing w:val="0"/>
              </w:rPr>
              <w:t>головний спеціаліст відділу документообігу 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КОСТЮЧОК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Володимир Іллі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люсар-сантехнік адміністративно-господарчо-го відділу виконкому Криворізької міської </w:t>
            </w:r>
            <w:r>
              <w:rPr>
                <w:spacing w:val="-6"/>
              </w:rPr>
              <w:t>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КРИВОРОТНІЙ </w:t>
            </w:r>
          </w:p>
          <w:p>
            <w:pPr>
              <w:pStyle w:val="Normal"/>
              <w:spacing w:before="0" w:after="8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Ігор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аступник голови Саксаганської районної у  місті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ЛИЧАНА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pacing w:val="0"/>
              </w:rPr>
              <w:t xml:space="preserve">Тетя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головний спеціаліст відділу економічного аналізу та державних закупівель управління економіки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709" w:leader="none"/>
              </w:tabs>
              <w:autoSpaceDE w:val="false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МАРУХНЕНКО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начальник відділу з питань урегулювання земель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МЕЖУЄВА 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відділу планування та    звітності управління бухгалтерського обліку, планування та звітності виконкому Криворізької міської ради</w:t>
            </w:r>
          </w:p>
        </w:tc>
      </w:tr>
    </w:tbl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МОЗГА 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 xml:space="preserve">Світла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 xml:space="preserve">спеціаліст ІІ категорії відділу з питань захисту прав споживачів апарату міської ради і виконкому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МОРДОВІН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Дмитр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епутат Інгулецької районної у місті ради VІ склик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ОТИЖИНЕЦ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ал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відділу дошкільної, середньої, позашкільної освіти, виховної роботи та охорони дитинства управління освіти і науки виконкому Криворізької міської ради 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ИКИФОРОВСЬК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Надія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 xml:space="preserve">головний спеціаліст організаційного відділу виконкому Тернівської районної у місті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ІКІТІНА-ГЕЙ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гарит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головний спеціаліст відділу із протокольної роботи управління організаційно-протокольної роботи виконкому міської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Ш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відділу регуляторної політики управління розвитку підприємництва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ОСТРОВСЬК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л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управління праці та соціального захисту населення виконкому Інгулецької районної у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ЕТРОВНІ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олодимир Борисови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еруючий справами виконкому міської ради з 2002 до 2008 рок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ЛУЄХ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кс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відділу з охорони навколишнього природного середовища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ЯБ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відділу природних монополій управління житлової політики та природних монополій департаменту розвитку інфраструктури міста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ЕРЕЖ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>начальник управління житлової політики та природних монополій департаменту розвитку інфраструктури міста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-8"/>
              </w:rPr>
            </w:pPr>
            <w:r>
              <w:rPr>
                <w:spacing w:val="-8"/>
              </w:rPr>
              <w:t>СОВ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Юлія В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300"/>
              <w:ind w:hanging="0"/>
              <w:rPr/>
            </w:pPr>
            <w:r>
              <w:rPr/>
              <w:t>спеціаліст І категорії відділу претензійно-позовної роботи юридичного управління виконкому міської рад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СТОЛЯРЧУК</w:t>
            </w:r>
          </w:p>
          <w:p>
            <w:pPr>
              <w:pStyle w:val="Normal"/>
              <w:spacing w:before="0" w:after="0"/>
              <w:ind w:hanging="0"/>
              <w:rPr>
                <w:spacing w:val="-22"/>
              </w:rPr>
            </w:pPr>
            <w:r>
              <w:rPr>
                <w:iCs/>
              </w:rPr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firstLine="6"/>
              <w:rPr/>
            </w:pPr>
            <w:r>
              <w:rPr/>
              <w:t>начальник відділу з охорони навколишнього природного середовища управління екології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-8"/>
              </w:rPr>
            </w:pPr>
            <w:r>
              <w:rPr>
                <w:spacing w:val="-8"/>
              </w:rPr>
              <w:t xml:space="preserve">УГРИНОВИЧ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Людмил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начальник управління праці та соціального захисту населення виконкому Центрально-Міської районної у місті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-8"/>
              </w:rPr>
            </w:pPr>
            <w:r>
              <w:rPr>
                <w:spacing w:val="-8"/>
              </w:rPr>
              <w:t xml:space="preserve">УС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секретар керівника управління організаційно-протокольної роботи виконкому </w:t>
            </w:r>
            <w:r>
              <w:rPr>
                <w:spacing w:val="0"/>
              </w:rPr>
              <w:t>Криворізької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-8"/>
              </w:rPr>
            </w:pPr>
            <w:r>
              <w:rPr>
                <w:spacing w:val="-8"/>
              </w:rPr>
              <w:t xml:space="preserve">ФЕТІС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кса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відділу організації діяльності міської ради та її виконкому 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ІЛІПЧУ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ксандр Ром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завідувач відділу з питань надзвичайних ситуацій, цивільного захисту населення, мобілізаційної та оборонної роботи виконкому Металургійної районної у місті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ОЛО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відділу преси та інформації апарату міської ради і виконком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РАП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д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відділу економіки управління фінансів та бухгалтерської звітності де-партаменту розвитку інфраструктури міста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ШАПОВАЛОВ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еннад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300"/>
              <w:ind w:hanging="0"/>
              <w:rPr/>
            </w:pPr>
            <w:r>
              <w:rPr/>
              <w:t>голова Металургійної районної у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ШТИЛЕНКО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pacing w:val="-8"/>
              </w:rPr>
            </w:pPr>
            <w:r>
              <w:rPr>
                <w:spacing w:val="0"/>
              </w:rPr>
              <w:t>Ангеліна Трох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ректор комунального підприємства «Криворіжкнига», секретар міської ради з 1998 до 2002 рок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алентина Пав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 xml:space="preserve">головний спеціаліст відділу з питань захисту прав споживачів апарату міської ради і виконкому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-4"/>
              </w:rPr>
            </w:pPr>
            <w:r>
              <w:rPr>
                <w:spacing w:val="-4"/>
              </w:rPr>
              <w:t xml:space="preserve">ЮЩЕНКО </w:t>
            </w:r>
          </w:p>
          <w:p>
            <w:pPr>
              <w:pStyle w:val="Normal"/>
              <w:spacing w:before="0" w:after="0"/>
              <w:ind w:hanging="0"/>
              <w:rPr>
                <w:spacing w:val="-4"/>
              </w:rPr>
            </w:pPr>
            <w:r>
              <w:rPr>
                <w:spacing w:val="-4"/>
              </w:rPr>
              <w:t xml:space="preserve">Людмила Матв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 відділу з питань служби в органах   місцевого самоврядування і кадрової роботи виконкому Металургійної районної у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left"/>
              <w:outlineLvl w:val="0"/>
              <w:rPr>
                <w:spacing w:val="0"/>
              </w:rPr>
            </w:pPr>
            <w:r>
              <w:rPr>
                <w:spacing w:val="0"/>
              </w:rPr>
              <w:t>ЯКУБЕНКО</w:t>
            </w:r>
          </w:p>
          <w:p>
            <w:pPr>
              <w:pStyle w:val="Normal"/>
              <w:spacing w:before="0" w:after="0"/>
              <w:ind w:hanging="0"/>
              <w:rPr>
                <w:spacing w:val="-4"/>
              </w:rPr>
            </w:pPr>
            <w:r>
              <w:rPr>
                <w:spacing w:val="0"/>
              </w:rPr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вний спеціаліст, головний художник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</w:tbl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НТОН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атери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головний спеціаліст відділу фінансування установ охорони здоров’я та соціального захисту населення бюджетного управління </w:t>
            </w:r>
            <w:r>
              <w:rPr>
                <w:spacing w:val="-6"/>
              </w:rPr>
              <w:t>департаменту фінансів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РТЕМЕНКО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Віт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а вуличного комітету №5 Інгулецького району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етяна Михай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головний спеціаліст відділу бухгалтерського обліку виконкому Інгулецької районної у місті ради 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КУРАДЗ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льо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оператор комп’ютерного набору відділу кадрового забезпечення управління охорони здоров’я  виконкому Криворізької міської ради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РКУ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астасі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пеціаліст І категорії відділу претензійно-позовної роботи юридичного управління ви-конкому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ЄЛОВОД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державний реєстратор відділу реєстрації юридичних осіб, фізичних осіб-підприємців управління з питань реєстрації 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УРЯ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рина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депутат Покровської районної в місті ради VІІ скликання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РОНЬ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юдмил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оловний спеціаліст відділу із протокольної роботи управління організаційно-протокольної роботи виконкому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ЕРИЧ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арший інспектор кадрової служби виконкому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ОЛОВ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атерина Василівна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спеціаліст відділу з питань містобу-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ИБАН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договірного відділу управління капітального будівництва виконкому Криворізької міської ради</w:t>
            </w:r>
          </w:p>
        </w:tc>
      </w:tr>
    </w:tbl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РУБСЬ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арис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голова квартального комітету №27 Центрально-Міського району 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М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пеціаліст І категорії відділу з питань державних закупівель департаменту розвитку інфраструктури міста виконкому Криворізької міської ради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ЛІЗНЯ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р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прибиральник службових приміщень адмі-     ністративно-господарчого відділу виконкому </w:t>
            </w:r>
            <w:r>
              <w:rPr>
                <w:spacing w:val="0"/>
              </w:rPr>
              <w:t>Криворізької</w:t>
            </w:r>
            <w:r>
              <w:rPr/>
              <w:t xml:space="preserve"> міської ради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ВОЛІН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оловний спеціаліст відділу моніторингу землекористування управління земельних відносин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ОР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пеціаліст І категорії відділу соціально-трудових відносин управ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СТОМІ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пеціаліст І категорії відділу дорожньо-мостового господарства управління благо-устрою та дорожньо-мостового господарства департаменту розвитку інфраструктури міста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709" w:leader="none"/>
              </w:tabs>
              <w:autoSpaceDE w:val="false"/>
              <w:spacing w:before="0" w:after="0"/>
              <w:ind w:hanging="0"/>
              <w:rPr/>
            </w:pPr>
            <w:r>
              <w:rPr/>
              <w:t xml:space="preserve">КАЛЬНІЦ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кс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пеціаліст І категорії відділу діловодства та інформаційного забезпечення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ьга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начальник відділу реєстрації місця проживання громадян виконкому Тернівської районної у місті ради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СУЦ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пеціаліст І категорії договірного відділу управління капітального будівництва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ЕБЕДИ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і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оловний спеціаліст управління культури ви-конкому Криворізької міської ради</w:t>
            </w:r>
          </w:p>
        </w:tc>
      </w:tr>
    </w:tbl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ІХТА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ари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адміністратор відділу адміністраторів територіальних підрозділів Центру «Віза» управління адміністративних послуг департаменту адмі-ністративних послуг виконкому 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УЦ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Юрій І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завідувач відділу інформаційних технологій виконкому Довгинцівської районної в місті ради 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Я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пеціаліст І категорії сектору комплектування документів ліквідованих підприємств архівного відділу виконкому 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РТИН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на Михай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головний спеціаліст відділу розвитку підприємництва виконкому Металургійної районної у місті ради 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РЦИНЮ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 сектору залучення кредитних коштів та моніторингу розрахунків за енергоносії управління виробничої сфери департаменту фінансів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ИСЬ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ітлана Серг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головний спеціаліст, бухгалтер апарату міської ради і виконкому Криворізької міської ради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ЕДР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адміністратор відділу оформлення паспортів Центру «Віза» управління адміністративних послуг департаменту адміністративних послуг виконкому 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ОР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митро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голова квартального комітету №32 органів </w:t>
            </w:r>
            <w:r>
              <w:rPr>
                <w:spacing w:val="-8"/>
              </w:rPr>
              <w:t>самоорганізаці</w:t>
            </w:r>
            <w:r>
              <w:rPr/>
              <w:t xml:space="preserve">ї населення Довгинцівського </w:t>
            </w:r>
            <w:r>
              <w:rPr>
                <w:spacing w:val="-16"/>
              </w:rPr>
              <w:t xml:space="preserve">району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ЕДАСЮ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аленти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firstLine="8"/>
              <w:rPr/>
            </w:pPr>
            <w:r>
              <w:rPr/>
              <w:t xml:space="preserve">головний спеціаліст відділу фінансування місцевого господарства управління виробничої сфери департаменту фінансів виконкому Криворізької міської ради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ТРИ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300"/>
              <w:ind w:firstLine="8"/>
              <w:rPr/>
            </w:pPr>
            <w:r>
              <w:rPr/>
              <w:t>головний спеціаліст відділу планування та виконання видатків бюджету бюджетного управління департаменту фінансів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ОЖКОВА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/>
              <w:t>Людми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>
                <w:iCs/>
              </w:rPr>
            </w:pPr>
            <w:r>
              <w:rPr/>
              <w:t>головний спеціаліст відділу дорожньо-мостового господарства управління благоустрою та дорожньо-мостового господарства де-партаменту розвитку інфраструктури міста виконкому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ОЖН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н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>завідувач сектору з питань усиновлення, опіки та влаштування дітей служби у справах дітей виконкому Інгулецької районної у місті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І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>головний спеціаліст відділу правового забезпечення юридичного управління виконкому Криворізької міської ради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ОМАНІШИ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ан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>адміністратор відділу комунікацій управління електронного врядування департаменту адміністративних послуг виконкому 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ОЩИ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>державний реєстратор відділу реєстрації речових прав на нерухоме майно управління з питань реєстрації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АБЛІ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Яна Серг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>головний спеціаліст відділу економічного аналізу та державних закупівель управління економіки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КВОРЦ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етяна Серг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>головний спеціаліст, бухгалтер управління розвитку підприємництва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ТЕЛЬМАХ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ікторія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>головний спеціаліст відділу фінансування установ освіти, культури та фізичної культури і спорту бюджетного управління департаменту фінансів виконкому Криворізької міської ради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ТЄННІК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анна Віта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 xml:space="preserve">завідуюча відділом з питань надзвичайних ситуацій, цивільного захисту та мобілізаційної роботи виконкому Саксаганської районної у місті ради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ОКОВ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 xml:space="preserve">головний спеціаліст відділу розвитку підприємництва виконкому Саксаганської районної у місті ради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ЕВЦ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>головний спеціаліст відділу з лікувально-профілактичної допомоги управління охорони здоров’я 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709" w:leader="none"/>
              </w:tabs>
              <w:autoSpaceDE w:val="false"/>
              <w:spacing w:before="0" w:after="0"/>
              <w:ind w:hanging="0"/>
              <w:rPr/>
            </w:pPr>
            <w:r>
              <w:rPr/>
              <w:t>ХОМ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о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firstLine="8"/>
              <w:rPr/>
            </w:pPr>
            <w:r>
              <w:rPr/>
              <w:t>головний спеціаліст відділу містобудівного кадастру управління містобудування і архітектури 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709" w:leader="none"/>
              </w:tabs>
              <w:autoSpaceDE w:val="false"/>
              <w:spacing w:before="0" w:after="0"/>
              <w:ind w:hanging="0"/>
              <w:rPr/>
            </w:pPr>
            <w:r>
              <w:rPr/>
              <w:t>ХОМЯ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709" w:leader="none"/>
              </w:tabs>
              <w:autoSpaceDE w:val="false"/>
              <w:spacing w:before="0" w:after="0"/>
              <w:ind w:hanging="0"/>
              <w:rPr/>
            </w:pPr>
            <w:r>
              <w:rPr/>
              <w:t>Світл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firstLine="8"/>
              <w:rPr/>
            </w:pPr>
            <w:r>
              <w:rPr/>
              <w:t xml:space="preserve">головний бухгалтер департаменту соціальної політики виконкому Криворізької міської ради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ЮРЧУ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н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firstLine="8"/>
              <w:rPr/>
            </w:pPr>
            <w:r>
              <w:rPr/>
              <w:t>головний спеціаліст відділу з питань державного архітектурно-будівельного контролю виконкому Криворізької міської ради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Л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іра В’ячеслав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firstLine="8"/>
              <w:rPr/>
            </w:pPr>
            <w:r>
              <w:rPr/>
              <w:t xml:space="preserve">головний спеціаліст фінансово-економічного відділу управління культури виконкому Криворізької міської ради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ЯРКОВСЬ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аталя Вікт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firstLine="8"/>
              <w:rPr/>
            </w:pPr>
            <w:r>
              <w:rPr/>
              <w:t xml:space="preserve">депутат Центрально-Міської районної у місті ради VІІ скликання. </w:t>
            </w:r>
          </w:p>
        </w:tc>
      </w:tr>
    </w:tbl>
    <w:p>
      <w:pPr>
        <w:pStyle w:val="Normal"/>
        <w:spacing w:before="240" w:after="0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з 01.12.2018   департамент освіти і науки виконкому Криворізької міської ради;</w:t>
      </w:r>
    </w:p>
    <w:p>
      <w:pPr>
        <w:pStyle w:val="Normal"/>
        <w:spacing w:before="0" w:after="0"/>
        <w:ind w:left="-142" w:hanging="0"/>
        <w:rPr/>
      </w:pPr>
      <w:r>
        <w:rPr>
          <w:i/>
          <w:sz w:val="24"/>
          <w:szCs w:val="24"/>
        </w:rPr>
        <w:t>** з 01.12.2018   департамент у справах сім’ї, молоді та спорту виконкому Криворізької  міської ради.</w:t>
      </w:r>
    </w:p>
    <w:p>
      <w:pPr>
        <w:pStyle w:val="Normal"/>
        <w:spacing w:before="0" w:after="120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zagalny301</dc:creator>
  <dc:description/>
  <cp:keywords/>
  <dc:language>en-US</dc:language>
  <cp:lastModifiedBy>org301</cp:lastModifiedBy>
  <cp:lastPrinted>2018-11-27T11:17:00Z</cp:lastPrinted>
  <dcterms:modified xsi:type="dcterms:W3CDTF">2018-11-27T09:56:00Z</dcterms:modified>
  <cp:revision>98</cp:revision>
  <dc:subject/>
  <dc:title/>
</cp:coreProperties>
</file>