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рацівників прокуратури</w:t>
      </w:r>
    </w:p>
    <w:p>
      <w:pPr>
        <w:pStyle w:val="Normal"/>
        <w:spacing w:before="360" w:after="240"/>
        <w:ind w:hanging="0"/>
        <w:jc w:val="center"/>
        <w:rPr/>
      </w:pPr>
      <w:r>
        <w:rPr>
          <w:b/>
          <w:i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ВАША   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окурор Криворізької місцевої прокуратури №1 </w:t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ІКОВКА 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ИМАНЬ 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3</w:t>
            </w:r>
          </w:p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ШМАТКОВА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нтоніна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Криворізької місцевої прокуратури №3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ІДНИЙ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3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СИЛЬЦОВА                                                                                      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Криворізької місцевої прокуратури №3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ИЧАНА                                         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рокурор Криворізької місцевої прокуратури №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ХРИМОВИЧ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ЕТЬ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з питань захисту державних таємниць Криворізької місцевої прокуратури №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ОТЄШНИЙ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2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ДАН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ладислав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АЙК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стянти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ОД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3</w:t>
            </w:r>
          </w:p>
          <w:p>
            <w:pPr>
              <w:pStyle w:val="Normal"/>
              <w:spacing w:before="0" w:after="80"/>
              <w:ind w:left="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6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КОРОХОД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 xml:space="preserve">Ін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ОМ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2.</w:t>
            </w:r>
          </w:p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11-28T10:36:00Z</cp:lastPrinted>
  <dcterms:modified xsi:type="dcterms:W3CDTF">2018-11-19T13:13:00Z</dcterms:modified>
  <cp:revision>35</cp:revision>
  <dc:subject/>
  <dc:title/>
</cp:coreProperties>
</file>