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публічного акціонерного товариства </w:t>
      </w:r>
      <w:r>
        <w:rPr>
          <w:b/>
          <w:i/>
          <w:spacing w:val="0"/>
        </w:rPr>
        <w:t>«Південний гірничо-збагачувальний комбінат»</w:t>
      </w:r>
      <w:r>
        <w:rPr>
          <w:b/>
          <w:i/>
        </w:rPr>
        <w:t xml:space="preserve">, які нагороджуються </w:t>
      </w: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різької</w:t>
      </w:r>
      <w:r>
        <w:rPr>
          <w:b/>
          <w:i/>
          <w:spacing w:val="0"/>
        </w:rPr>
        <w:t xml:space="preserve"> міської ради</w:t>
      </w:r>
      <w:r>
        <w:rPr>
          <w:b/>
          <w:i/>
        </w:rPr>
        <w:t xml:space="preserve"> за активну участь у реконструкції та виконанні ремонтних робіт соціально важливих об’єктів Інгулецького району міста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АНТОЩЕНКО</w:t>
            </w:r>
          </w:p>
          <w:p>
            <w:pPr>
              <w:pStyle w:val="Normal"/>
              <w:spacing w:before="0" w:after="18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Світлана Пе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ляр ремонтно-будівельного цех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ПУЩУЛА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Олена Пе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лицювальник-плиточник ремонтно-будівельно-го цех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ВАЛЬОВ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Сергій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ракторист ремонтно-будівельного цеху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АНТУ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слюсар черговий та з ремонту устаткування управління з ремонту технологічного устаткува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ЕУС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Людмил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штукатур ремонтно-будівельного цех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ІМЧУК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Руслан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толяр будівельний ремонтно-будівельного цех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ЛОБІД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монтажник санітарно-технічних систем і устаткування ремонтно-будівельного цех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ЕДОСЄЄ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’ячеслав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слюсар черговий та з ремонту устаткування управління з ремонту технологічного устаткування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org301</cp:lastModifiedBy>
  <cp:lastPrinted>2018-11-09T15:32:00Z</cp:lastPrinted>
  <dcterms:modified xsi:type="dcterms:W3CDTF">2018-11-19T13:12:00Z</dcterms:modified>
  <cp:revision>64</cp:revision>
  <dc:subject/>
  <dc:title/>
</cp:coreProperties>
</file>