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приватного акціонерного товариства </w:t>
      </w:r>
      <w:r>
        <w:rPr>
          <w:b/>
          <w:i/>
          <w:spacing w:val="0"/>
        </w:rPr>
        <w:t>«Північний гірничо-збагачувальний комбінат»</w:t>
      </w:r>
      <w:r>
        <w:rPr>
          <w:b/>
          <w:i/>
        </w:rPr>
        <w:t xml:space="preserve"> (на час заснування - </w:t>
      </w:r>
      <w:r>
        <w:rPr>
          <w:b/>
          <w:i/>
          <w:spacing w:val="0"/>
        </w:rPr>
        <w:t>Північний гірничо-збагачувальний комбінат</w:t>
      </w:r>
      <w:r>
        <w:rPr>
          <w:b/>
          <w:i/>
        </w:rPr>
        <w:t xml:space="preserve">), які нагороджуються </w:t>
      </w: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</w:t>
      </w:r>
      <w:r>
        <w:rPr>
          <w:b/>
          <w:i/>
          <w:spacing w:val="0"/>
        </w:rPr>
        <w:t xml:space="preserve"> міської ради</w:t>
      </w:r>
      <w:r>
        <w:rPr>
          <w:b/>
          <w:i/>
        </w:rPr>
        <w:t xml:space="preserve"> з нагоди 55-річчя </w:t>
      </w:r>
      <w:r>
        <w:rPr>
          <w:b/>
          <w:i/>
          <w:spacing w:val="0"/>
        </w:rPr>
        <w:t xml:space="preserve">від дня заснування </w:t>
      </w:r>
      <w:r>
        <w:rPr>
          <w:b/>
          <w:i/>
        </w:rPr>
        <w:t>комбінату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9"/>
        <w:gridCol w:w="60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ШТ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4"/>
              </w:rPr>
            </w:pPr>
            <w:r>
              <w:rPr/>
              <w:t>Ігор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лектрозварник майстерні з технічного обслуговування і поточного ремонту №55 гірничотранспортного цеху №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ОНДА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Сергій Воло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автоколони №1 автомобільного цех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ЛЕСНИ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Сергій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екскаватора в кар’єрі виробничої дільниці №3 з видобутку та навантаження гірничої маси на залізничний транспорт Першотравневого кар’єр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ІН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Людмила Гео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насосних установок, зайнятий перекачуванням технологічної води і повітря виробничої дільниці збагачення руди рудозбагачувальної фабрики №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ТРЕ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Іри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дільниці підстанцій рудозбагачувальної фабрики №1, дробильної фабрики №1 цеху мереж та підстан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ОДОЛЬСЬКИЙ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Пет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гломератник виробничої дільниці огрудкування та випалювання обкотишів №2 цеху по виробництву обкотишів №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ОПОВ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Іван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автогрейдера в кар’єрі дільниці експлуатації №58 гірничотранспортного цеху №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Є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Наталія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шиніст конвеєра виробничої дільниці дроблення руди дробильної фабрики №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ШТЕФА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механік автомобільної колони технологічної колони автомобілів №52 гірничотранспортного цеху №1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org301</cp:lastModifiedBy>
  <cp:lastPrinted>2018-10-04T12:05:00Z</cp:lastPrinted>
  <dcterms:modified xsi:type="dcterms:W3CDTF">2018-11-19T13:12:00Z</dcterms:modified>
  <cp:revision>66</cp:revision>
  <dc:subject/>
  <dc:title/>
</cp:coreProperties>
</file>