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 Криворізького державного комерційно-економічного технікуму (на час заснування – Технікум радянської торгівлі)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55-річчя від дня заснування закладу 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 xml:space="preserve">АНДРОЩУК </w:t>
            </w:r>
          </w:p>
          <w:p>
            <w:pPr>
              <w:pStyle w:val="Normal"/>
              <w:spacing w:before="0" w:after="240"/>
              <w:ind w:right="-108" w:hanging="0"/>
              <w:rPr>
                <w:spacing w:val="0"/>
              </w:rPr>
            </w:pPr>
            <w:r>
              <w:rPr>
                <w:bCs/>
                <w:iCs/>
                <w:spacing w:val="0"/>
              </w:rPr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0"/>
              </w:rPr>
            </w:pPr>
            <w:r>
              <w:rPr>
                <w:bCs/>
                <w:iCs/>
                <w:spacing w:val="0"/>
              </w:rPr>
              <w:t>старший інспектор відділу кадр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КОНСТАНТІНОВА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икладач товарознавчих дисциплін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БІНСЬКА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Калина Леонід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/>
              <w:t>головний бухгалте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ЧЕРЕНКО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Микола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/>
              <w:t>завідувач технологічним відділенням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УШНІКОВА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Ольга Ю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/>
              <w:t>викладач обліково-економічних дисциплін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Ларис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/>
              <w:t>завідуюча навчально-виробничою практикою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НОМАРЕНКО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Наталія Віта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икладач обліково-економічних дисциплін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Наталя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методист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org301</cp:lastModifiedBy>
  <cp:lastPrinted>2018-11-09T15:30:00Z</cp:lastPrinted>
  <dcterms:modified xsi:type="dcterms:W3CDTF">2018-11-19T13:12:00Z</dcterms:modified>
  <cp:revision>68</cp:revision>
  <dc:subject/>
  <dc:title/>
</cp:coreProperties>
</file>