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1.2018 №53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 Криворізької загальноосвітньої школи І-ІІІ ступенів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109 Криворізької міської ради Дніпропетровської області (н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час заснування – середня школа №109)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50-річного ювілею від дня заснування закладу 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ІСЛОВ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/>
              <w:t>Серг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0"/>
                <w:lang w:val="ru-RU"/>
              </w:rPr>
            </w:pPr>
            <w:r>
              <w:rPr/>
              <w:t>директор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НИЛЬЧУК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Еліна Валенти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біології та географ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АВЧЕНКО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Вікторія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виховної робот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ВА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Тетян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початкових клас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ЕРНЯВ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ія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zagalny301</dc:creator>
  <dc:description/>
  <cp:keywords/>
  <dc:language>en-US</dc:language>
  <cp:lastModifiedBy>org301</cp:lastModifiedBy>
  <cp:lastPrinted>2018-11-09T15:29:00Z</cp:lastPrinted>
  <dcterms:modified xsi:type="dcterms:W3CDTF">2018-11-19T13:11:00Z</dcterms:modified>
  <cp:revision>68</cp:revision>
  <dc:subject/>
  <dc:title/>
</cp:coreProperties>
</file>