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З метою відзначення працівників закладів освіти і науки, культури і спорту, промислових підприємств, органів прокуратури, представників органів місцевого самоврядування, Державного підприємства </w:t>
      </w:r>
      <w:r>
        <w:rPr>
          <w:spacing w:val="-4"/>
        </w:rPr>
        <w:t>«Державний інститут по проектуванню підприємств гірничорудної промисловості</w:t>
      </w:r>
      <w:r>
        <w:rPr/>
        <w:t xml:space="preserve"> «Кривбаспроект», військовослужбовців, учасників ліквідації наслідків аварії на Чорнобильській атомній електростанції; розглянувши клопотання відділів, управлінь та інших виконавчих органів міської ради, підприємств, установ, організацій міста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багаторічну сумлінну працю, високий професіоналізм,</w:t>
      </w:r>
      <w:r>
        <w:rPr>
          <w:color w:val="FF0000"/>
        </w:rPr>
        <w:t xml:space="preserve"> </w:t>
      </w:r>
      <w:r>
        <w:rPr/>
        <w:t>особистий внесок у розвиток фізичної культури і спорту в Україні й підготовку призерів чемпіонату світу та Європи з боротьби самбо</w:t>
      </w:r>
      <w:r>
        <w:rPr>
          <w:bCs/>
          <w:iCs/>
        </w:rPr>
        <w:t xml:space="preserve"> нагрудним знаком «За заслуги перед містом» І ступеня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Кантура Анатолія Григоровича, заслуженого тренера України з боротьби самбо, голову Всеукраїнської колегії суддів із самбо Національної федерації самбо України, віце-президента відокремленого підрозділу Національної федерації самбо України в Дніпропетровській області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2. За високу професійну майстерність, вагомий особистий внесок у розвиток галузі охорони здоров’я, вирішення актуальних питань покращення медичного обслуговування населення міста Кривого Рогу: нагрудними знаками «За заслуги перед містом» ІІІ ступеня Кляйна Євгенія Вальтеровича, завідувача  фізіотерапевтичного відділення  клініки м. Гютерсло Федеративної Республіки Німеччини, Щербакова Дмитра Євгеновича, лікаря-ортопеда-травматолога травматологічного відділення  комунального закладу «Криворізька міська лікарня №10» Криворізької міської ради; Грамотами виконкому Криворізької міської ради Дроздову Ангеліну Геннадіївну, заступника президента міської благодійної фундації «Фавор», Степанченка Андрія Сергійовича, митного брокера міської благодійної фундації «Фавор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3. За сумлінну багаторічну працю, високий професіоналізм,</w:t>
      </w:r>
      <w:r>
        <w:rPr>
          <w:color w:val="FF0000"/>
        </w:rPr>
        <w:t xml:space="preserve"> </w:t>
      </w:r>
      <w:r>
        <w:rPr/>
        <w:t xml:space="preserve">вагомий особистий внесок у навчання й виховання зростаючого покоління та з нагоди 50-річного ювілею Грамотою виконкому Криворізької міської ради Шеремет Ларису Петрівну, завідувача комунального закладу «Дошкільний навчальний заклад (ясла-садок) №20 загального розвитку» Криворізької міської ради. 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4. За сумлінну творчу працю, високий професіоналізм,</w:t>
      </w:r>
      <w:r>
        <w:rPr>
          <w:color w:val="FF0000"/>
        </w:rPr>
        <w:t xml:space="preserve"> </w:t>
      </w:r>
      <w:r>
        <w:rPr/>
        <w:t>значний особистий внесок у розвиток освіти та з нагоди 50-річного ювілею від дня заснування комунального закладу «Дошкільний начальний заклад (ясла-садок) №191» Криворізької міської ради  Грамотами виконкому Криворізької міської ради: колектив закладу,</w:t>
      </w:r>
      <w:r>
        <w:rPr>
          <w:color w:val="FF0000"/>
        </w:rPr>
        <w:t xml:space="preserve"> </w:t>
      </w:r>
      <w:r>
        <w:rPr/>
        <w:t>Ростовцеву Наталю Олександрівну, вихователя, завідувача закладу з 1998 до 2018 року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5. </w:t>
      </w:r>
      <w:r>
        <w:rPr/>
        <w:t>За сумлінну творчу працю, високий рівень професіоналізму, вагомий особистий внесок у справу навчання й виховання зростаючого покоління,      успішну реалізацію новітніх освітніх програм та з нагоди 55-річчя від дня заснування комунального закладу освіти «Криворізький багатопрофільний навчально-реабілітаційний центр «Перлина» Дніпропетровської обласної ради» (на час заснування –  загальноосвітня школа-інтернат №9)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6. За багаторічну сумлінну працю, значні досягнення в професійній діяльності, вагомий особистий внесок у розвиток освітньої галузі міста та з нагоди </w:t>
      </w:r>
      <w:r>
        <w:rPr>
          <w:sz w:val="16"/>
          <w:szCs w:val="16"/>
        </w:rPr>
        <w:t xml:space="preserve"> </w:t>
      </w:r>
      <w:r>
        <w:rPr/>
        <w:t>50-річного ювілею від дня заснування Криворізької загальноосвітньої школи    І-ІІІ ступенів №109 Криворізької міської ради Дніпропетровської області (на час заснування – середня школа №109)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7. За сумлінну плідну працю, високу професійну майстерність, активну життєву позицію, значний особистий внесок у справу підготовки фахівців у галузях торгівлі та ресторанного господарства й з нагоди 55-річчя від дня заснування Державного криворізького комерційно-економічного технікуму (на час заснування – Технікум радянської торгівлі)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8. За вагомі трудові досягнення, значний особистий внесок у підвищення ефективності виробництва вітчизняної гірничодобувної галузі, соціально-економічний розвиток міста та з нагоди 55-річчя від дня заснування приватного акціонерного товариства «Північний гірничо-збагачувальний комбінат»  (на час заснування – Північний гірничо-збагачувальний комбінат)</w:t>
      </w:r>
      <w:r>
        <w:rPr>
          <w:color w:val="FF0000"/>
        </w:rPr>
        <w:t xml:space="preserve"> </w:t>
      </w:r>
      <w:r>
        <w:rPr/>
        <w:t>(додаток 4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9. За сумлінну працю, високий професіоналізм, активну участь у реконструкції та виконанні ремонтних робіт соціально важливих об’єктів Інгулецького району міста (додаток 5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10. За сумлінну працю, високий професіоналізм, відданість справі, вагомий особистий внесок у справу зміцнення законності, захист прав громадян в місті та з нагоди Дня працівників прокуратури  (додаток 6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1. З нагоди Дня Збройних Сил України (додаток 7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12. За ініціативність, сумлінну працю, зразкове виконання посадових обов’язків, високий професіоналізм, вагомий особистий внесок у соціально-економічний і культурний розвиток міста, здійснення заходів зі зміцнення авторитету Кривого Рогу та з нагоди Дня місцевого самоврядування       (додаток 8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3. За високі показники в бойовій підготовці, особисту мужність і героїзм, самовідданість та вірність військовій присязі й народу України, проявлені при захисті територіальної цілісності й недоторканості України</w:t>
      </w:r>
      <w:r>
        <w:rPr>
          <w:color w:val="000000"/>
        </w:rPr>
        <w:t xml:space="preserve"> та з нагоди Дня Сухопутних військ України </w:t>
      </w:r>
      <w:r>
        <w:rPr/>
        <w:t>(додаток 9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4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Дня вшанування учасників ліквідації наслідків аварії на Чорнобильській атомній електростанції (додаток 10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5. За сумлінну працю, вагомий особистий внесок у забезпечення надійного й сталого функціонування об’єднаної енергетичної системи міста, високий професіоналізм та з нагоди Дня енергетика (додаток 1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16. За багаторічну сумлінну працю, високу професійну майстерність, вагомі трудові здобутки, значний внесок у підвищення ефективності виробництва гірничорудної галузі України та з нагоди 85-річчя від дня заснування Державного підприємства «Державний інститут по проектуванню підприємств  гірничорудної  промисловості «Кривбаспроект» (на час заснування - інститут «Кривбаспроект») (додаток 12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</w:t>
      </w:r>
      <w:r>
        <w:rPr/>
        <w:t>1.17.</w:t>
      </w:r>
      <w:r>
        <w:rPr>
          <w:color w:val="000000"/>
        </w:rPr>
        <w:t xml:space="preserve"> За багаторічну плідну творчу працю, високий професіоналізм, вагомий особистий внесок у розвиток галузі культури міста Кривого Рогу та з нагоди  60-</w:t>
      </w:r>
      <w:r>
        <w:rPr>
          <w:bCs/>
        </w:rPr>
        <w:t>річчя від дня заснування</w:t>
      </w:r>
      <w:r>
        <w:rPr>
          <w:color w:val="000000"/>
        </w:rPr>
        <w:t xml:space="preserve"> комунального закладу «Палац культури «Карачуни» Криворізької міської ради </w:t>
      </w:r>
      <w:r>
        <w:rPr/>
        <w:t>(на час заснування – Палац культури житлово-комунальної організації Дзержинського рудоремонтного заводу) (додаток 13)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9T13:21:00Z</dcterms:modified>
  <cp:revision>3</cp:revision>
  <dc:subject/>
  <dc:title> </dc:title>
</cp:coreProperties>
</file>