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372" w:hanging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11.2018 №530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ом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560"/>
        <w:gridCol w:w="1560"/>
        <w:gridCol w:w="1417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населення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4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2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8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8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7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-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2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1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6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9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-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1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7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-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560"/>
        <w:gridCol w:w="155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постачання тепло-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постачання тепло-вої енергії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, у тому числі на потреб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438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012,5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их уста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ігійних організаці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2:00Z</dcterms:created>
  <dc:creator>industry210</dc:creator>
  <dc:description/>
  <cp:keywords/>
  <dc:language>en-US</dc:language>
  <cp:lastModifiedBy>org301</cp:lastModifiedBy>
  <cp:lastPrinted>2018-11-05T14:07:00Z</cp:lastPrinted>
  <dcterms:modified xsi:type="dcterms:W3CDTF">2018-11-15T09:40:00Z</dcterms:modified>
  <cp:revision>18</cp:revision>
  <dc:subject/>
  <dc:title/>
</cp:coreProperties>
</file>