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1.2018 №530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7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3086"/>
        <w:gridCol w:w="1275"/>
        <w:gridCol w:w="1701"/>
        <w:gridCol w:w="1418"/>
        <w:gridCol w:w="1417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селенн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8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1,99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матеріальні витрати, у тому числі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7,08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2,044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79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52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13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5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-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4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48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8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32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2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8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1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0,122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9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0" w:hanging="1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-бу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-лової енергії за від-повідними тариф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1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0,1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48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на складо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5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 витрат, крім паливної складов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3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3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куп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2:00Z</dcterms:created>
  <dc:creator>industry210</dc:creator>
  <dc:description/>
  <cp:keywords/>
  <dc:language>en-US</dc:language>
  <cp:lastModifiedBy>org301</cp:lastModifiedBy>
  <cp:lastPrinted>2018-11-05T16:49:00Z</cp:lastPrinted>
  <dcterms:modified xsi:type="dcterms:W3CDTF">2018-11-15T09:39:00Z</dcterms:modified>
  <cp:revision>48</cp:revision>
  <dc:subject/>
  <dc:title/>
</cp:coreProperties>
</file>