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9498" w:leader="none"/>
        </w:tabs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транспортування, постачання для потреб населення, бюджетних установ та інших споживачів та послугу з централізованого опалення, що надається населенню товариством з обмеженою відповідальністю "Дніпровське управління регіонального будівництв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 зв’язку зі зверненням товариства з обмеженою відповідальністю "Дніпровське управління регіонального будівництва" щодо встановлення тарифів на теплову енергію, її виробництво, транспортування та постачання для потреб населення, бюджетних установ й інших споживачів і тарифів на послугу з централізованого опалення, що надається населенню; згідно із Законами України "Про житлово-комунальні послуги</w:t>
      </w:r>
      <w:r>
        <w:rPr/>
        <w:t>",</w:t>
      </w:r>
      <w:r>
        <w:rPr>
          <w:szCs w:val="28"/>
        </w:rPr>
        <w:t xml:space="preserve"> "Про теплопостачання", Постановою Кабінету Міністрів України від 01 червня 2011 року №869 "Про забезпечення єдиного підходу до формування тарифів на житлово-комунальні послуги"; керуючись статтею 28 Закону України "Про місцеве самоврядування в Україні", виконком Криворізької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и товариству з обмеженою відповідальністю "Дніпровське управління регіонального будівництва" тариф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 На теплову енергію, її виробництво, транспортування, постачання на рівні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для потреб бюджетних устан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1845,49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виробництво теплової енергії – 1737,87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96,77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постачання теплової енергії – 10,85 грн./Гкал (з ПДВ)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 для потреб інших споживачі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1845,49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виробництво теплової енергії – 1737,87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96,77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постачання теплової енергії – 10,85 грн./Гкал (з ПДВ)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3 для потреб населенн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1413,87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виробництво теплової енергії – 1319,38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84,96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постачання теплової енергії – 9,53 грн./Гкал (з ПДВ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6"/>
        <w:jc w:val="both"/>
        <w:rPr>
          <w:szCs w:val="28"/>
        </w:rPr>
      </w:pPr>
      <w:r>
        <w:rPr>
          <w:szCs w:val="28"/>
        </w:rPr>
        <w:t>1.2 На послугу з централізованого опалення, що надається населенню на рівн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6"/>
        <w:jc w:val="both"/>
        <w:rPr>
          <w:szCs w:val="28"/>
        </w:rPr>
      </w:pPr>
      <w:r>
        <w:rPr>
          <w:szCs w:val="28"/>
        </w:rPr>
        <w:t xml:space="preserve">1.2.1 </w:t>
      </w:r>
      <w:r>
        <w:rPr>
          <w:color w:val="000000"/>
          <w:szCs w:val="28"/>
        </w:rPr>
        <w:t>для абонентів житлових будинків з будинковими та квартирними приладами обліку теплової енергії – 1414,09 грн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2 </w:t>
      </w:r>
      <w:r>
        <w:rPr>
          <w:color w:val="000000"/>
          <w:szCs w:val="28"/>
        </w:rPr>
        <w:t>для абонентів житлових будинків без будинкових та квартирних приладів обліку теплової енергії – 38,94 грн/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(з ПДВ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становити товариству з обмеженою відповідальністю "Дніпровське управління регіонального будівництва" структуру тарифів на теплову енергію, її виробництво, транспортування, постачання для потреб населення, бюджетних установ та інших споживачів, а також на послугу з централізованого опалення, що надається населенню, згідно з додатками 1−5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Товариству з обмеженою відповідальністю "Дніпровське управління регіонального будівництва" (Гаджиєв С.К.) увести в дію тариф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1 на теплову енергію, її виробництво, транспортування, постачання для потреб населення, бюджетних установ та інших споживачів з моменту оприлюднення рішенн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2 на послугу з централізованого опалення, що надається населенню, через 15 календарних днів з моменту оприлюднення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правлінню економіки виконкому Криворізької міської ради, відділу преси та інформації апарату міської ради і виконкому інформувати населення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Визнати таким, що втратило чинність, рішення виконкому міської ради від 13.12.2017 №530 "Про встановлення тарифів на теплову енергію, її виробництво, транспортування, постачання для потреб бюджетних установ та інших споживачів (крім населення) товариству з обмеженою відповідальністю "Дніпровське управління регіонального будівництва" з дня введення в дію тарифів, затверджених рішення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9:35:00Z</dcterms:modified>
  <cp:revision>3</cp:revision>
  <dc:subject/>
  <dc:title> </dc:title>
</cp:coreProperties>
</file>