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04.2014 №116 «Про затвер-дження структури інвестицій-ного паспорта міста та порядку його функціонування на порталі «Криворізький ресурсний центр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підтримки в актуальному стані інформаційних та інших матеріалів, електронних інформаційних ресурсів міста на сторінках інвестиційного паспорта, що функціонує в складі англо-україномовного модуля "Путівник інвестора" на порталі "Криворізький ресурсний центр", розширення його можливостей; керуючись Законом України "Про місцеве самоврядування в Україні"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нести зміни до рішення виконкому міської ради від 09.04.2014 №116 "Про затвердження структури інвестиційного паспорта міста та порядку його функціонування на порталі "Криворізький ресурсний центр", зі змінами, а саме: викласти структуру інвестиційного паспорта міста та порядок його функціонування на порталі "Криворізький ресурсний центр" у новій редакції (додаток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. Виконкомам районних у місті рад,  керівникам управлінь, відділів, інших виконавчих органів міської ради забезпечити своєчасне оновлення й підтримку в актуальному стані на сторінках інвестиційного паспорта міста інформації та електронних інформаційних ресурсів відповідно до структури й порядку його функціонува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 Визнати такими, що втратили чинність, рішення виконкому міської ради від 13.09.2017  №405, 13.12.2017 №556, 11.04.2018 №197 "Про внесення змін до рішення виконкому міської ради від 09.04.2014 №116 "Про затвердження структури інвестиційного паспорта міста та порядку його функціонування на порталі "Криворізький ресурсний центр"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керуючу справами виконкому міської ради  та  заступника  міського голови відповідно до розподілу обов'язків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1-15T09:30:00Z</dcterms:modified>
  <cp:revision>3</cp:revision>
  <dc:subject/>
  <dc:title> </dc:title>
</cp:coreProperties>
</file>