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групи з питань адміністрування порталу "Кри-ворізький ресурсний центр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 метою забезпечення ефективної діяльності експертної групи з питань адміністрування </w:t>
      </w:r>
      <w:r>
        <w:rPr>
          <w:szCs w:val="28"/>
        </w:rPr>
        <w:t xml:space="preserve">порталу "Криворізький ресурсний центр", у зв'язку з кадровими змінами, керуючись Законом України ″Про місцеве самоврядування в Україні″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bookmarkStart w:id="0" w:name="1"/>
      <w:bookmarkEnd w:id="0"/>
      <w:r>
        <w:rPr>
          <w:szCs w:val="28"/>
        </w:rPr>
        <w:t>1.</w:t>
        <w:tab/>
        <w:t xml:space="preserve">Унести зміни до складу </w:t>
      </w:r>
      <w:r>
        <w:rPr>
          <w:color w:val="000000"/>
          <w:szCs w:val="28"/>
        </w:rPr>
        <w:t xml:space="preserve">експертної групи з питань адміністрування </w:t>
      </w:r>
      <w:r>
        <w:rPr>
          <w:szCs w:val="28"/>
        </w:rPr>
        <w:t>порталу "Криворізький ресурсний центр", затвердженого рішенням виконкому міської ради від 16.03.2016 №147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</w:t>
        <w:tab/>
        <w:t xml:space="preserve"> вивести   зі   складу  експертної   групи  Терещенка І.В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</w:t>
        <w:tab/>
        <w:t xml:space="preserve"> увести до її складу Карого Івана Олександровича, директора департаменту розвитку інфраструктури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ab/>
        <w:t>2.</w:t>
      </w:r>
      <w:r>
        <w:rPr/>
        <w:t xml:space="preserve"> </w:t>
      </w:r>
      <w:r>
        <w:rPr>
          <w:szCs w:val="28"/>
        </w:rPr>
        <w:t xml:space="preserve">Контроль за виконанням рішення покласти на керуючу справами виконкому міської рад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27:00Z</dcterms:modified>
  <cp:revision>3</cp:revision>
  <dc:subject/>
  <dc:title> </dc:title>
</cp:coreProperties>
</file>