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 до складу робочої групи щодо забезпечення ефективного  функціонування внутрішнього фінансового кон-тролю, усунення порушень чинного законодавства  та   запобігання проявам   корупції  у сфері використання бюджет-них  кош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У</w:t>
      </w:r>
      <w:r>
        <w:rPr>
          <w:szCs w:val="28"/>
        </w:rPr>
        <w:t xml:space="preserve"> зв'язку з кадровими змінами, керуючись Законом України </w:t>
      </w:r>
      <w:r>
        <w:rPr>
          <w:color w:val="000000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zCs w:val="28"/>
        </w:rPr>
        <w:t>»</w:t>
      </w:r>
      <w:r>
        <w:rPr>
          <w:szCs w:val="28"/>
        </w:rPr>
        <w:t xml:space="preserve">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1.</w:t>
        <w:tab/>
        <w:t xml:space="preserve">Унести зміни до складу робочої групи </w:t>
      </w:r>
      <w:r>
        <w:rPr>
          <w:color w:val="000000"/>
          <w:szCs w:val="28"/>
        </w:rPr>
        <w:t>щодо забезпечення ефектив-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</w:t>
      </w:r>
      <w:r>
        <w:rPr>
          <w:szCs w:val="28"/>
        </w:rPr>
        <w:t>, затвердженого рішенням виконкому міської ради від 14.09.2016 №355, а сам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</w:t>
        <w:tab/>
        <w:t>вивести зі складу робочої групи  Шаповалюк І.О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1.2</w:t>
        <w:tab/>
        <w:t>увести до її складу Левченко Тетяну Володимирівну, головного спеціаліста відділу внутрішнього аудиту апарату міської ради і виконкому, та призначити її секретарем робочої рупи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3 замінити назву посади Осіюк Алли Євгеніївни із «заступник началь-ника фінансового управління виконкому міської ради» на «заступник директора департаменту фінансів виконкому Криворізької міської рад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Heading1"/>
        <w:tabs>
          <w:tab w:val="clear" w:pos="708"/>
          <w:tab w:val="left" w:pos="7068" w:leader="none"/>
        </w:tabs>
        <w:spacing w:before="240" w:after="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іський голова</w:t>
        <w:tab/>
        <w:t xml:space="preserve">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9:25:00Z</dcterms:modified>
  <cp:revision>3</cp:revision>
  <dc:subject/>
  <dc:title> </dc:title>
</cp:coreProperties>
</file>