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13.11.2018 №526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с-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онституційна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с-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ул. Криворіжсталі, 6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Кривбасс-М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тьманська,7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2, прим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2, прим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2, прим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2, прим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усоргського, 2, прим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кого,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власній огорож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власній огорож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власній огорож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власній огорож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власній огорож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власній огорож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К-О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Миколаївське шосе, 5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антелєє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атутіна, 58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СК Петрол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ероїв АТО, 3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РІЯ КОМПА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езалежності України, 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Окса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вул. Свято-Миколаївська, 36, прим.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Ольшанс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ачалова, 2,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 xml:space="preserve">                                                      Т.Ма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6:00Z</dcterms:created>
  <dc:creator>Home</dc:creator>
  <dc:description/>
  <cp:keywords/>
  <dc:language>en-US</dc:language>
  <cp:lastModifiedBy>org301</cp:lastModifiedBy>
  <cp:lastPrinted>2018-11-07T12:42:00Z</cp:lastPrinted>
  <dcterms:modified xsi:type="dcterms:W3CDTF">2018-11-15T06:39:00Z</dcterms:modified>
  <cp:revision>12</cp:revision>
  <dc:subject/>
  <dc:title>Додаток</dc:title>
</cp:coreProperties>
</file>