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егламенту дій щодо поводження з елемен-тами благоустрою, іншими об’єктами, розміщеними з порушенням вимог Закону України «Про благоустрій населених пунктів», державних стандартів, норм і прави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1" w:after="0"/>
        <w:ind w:left="-142" w:right="10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оперативного реагування на звернення громадян, формування сприятливого для життєдіяльності людини середовища, приведення об’єктів благоустрою міста в належний експлуатаційний стан, здійснення аварійно-ремонтних та інших робіт, збереження об’єктів благоустрою та зелених насаджень; беручи до уваги рішення міської ради від 31.03.2016 №381 «Про обсяг і межі повноважень районних у місті рад та їх виконавчих органів», зі змінами; керуючись  Конституцією України, Законами України «Про місцеве самоврядування в Україні», «Про благоустрій населених пунктів», Правилами благоустрою в місті Кривому Розі, затвердженими рішенням Криворізької міської ради від 21.10.2015 №4038, державними стандартами України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before="10" w:after="0"/>
        <w:ind w:left="-142" w:firstLine="1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709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регламент дій щодо поводження з елементами благоустрою, іншими об’єктами, розміщеними з порушенням вимог Закону України «Про благоустрій населених пунктів», державних стандартів, норм і правил (додається).</w:t>
      </w:r>
    </w:p>
    <w:p>
      <w:pPr>
        <w:pStyle w:val="Style15"/>
        <w:shd w:fill="FFFFFF" w:val="clear"/>
        <w:ind w:left="0" w:firstLine="72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40"/>
        <w:ind w:left="0" w:firstLine="709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конкомам районних у місті рад здійснювати заходи, визначені регламентом.</w:t>
      </w:r>
    </w:p>
    <w:p>
      <w:pPr>
        <w:pStyle w:val="Style15"/>
        <w:tabs>
          <w:tab w:val="clear" w:pos="708"/>
          <w:tab w:val="left" w:pos="514" w:leader="none"/>
        </w:tabs>
        <w:spacing w:lineRule="auto" w:line="240" w:before="1" w:after="0"/>
        <w:ind w:left="0" w:right="11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-142" w:leader="none"/>
        </w:tabs>
        <w:spacing w:lineRule="auto" w:line="240" w:before="1" w:after="0"/>
        <w:ind w:left="0" w:right="11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19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11"/>
        <w:tabs>
          <w:tab w:val="clear" w:pos="708"/>
          <w:tab w:val="left" w:pos="7088" w:leader="none"/>
        </w:tabs>
        <w:spacing w:before="1" w:after="0"/>
        <w:ind w:left="-142" w:right="7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Style15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5T09:21:00Z</dcterms:modified>
  <cp:revision>3</cp:revision>
  <dc:subject/>
  <dc:title> </dc:title>
</cp:coreProperties>
</file>