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АТВЕРДЖЕНО</w:t>
      </w:r>
    </w:p>
    <w:p>
      <w:pPr>
        <w:pStyle w:val="Heading1"/>
        <w:spacing w:lineRule="auto" w:line="360"/>
        <w:ind w:firstLine="5670"/>
        <w:jc w:val="left"/>
        <w:rPr/>
      </w:pPr>
      <w:r>
        <w:rPr>
          <w:b w:val="false"/>
          <w:i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ind w:right="-69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i/>
          <w:sz w:val="28"/>
          <w:szCs w:val="28"/>
          <w:lang w:val="uk-UA"/>
        </w:rPr>
        <w:tab/>
        <w:t>13.11.2018 №523</w:t>
      </w:r>
    </w:p>
    <w:p>
      <w:pPr>
        <w:pStyle w:val="Normal"/>
        <w:ind w:right="-69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 xml:space="preserve">міського конкурсного комітету з визначення перевізників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bCs/>
          <w:i/>
          <w:sz w:val="28"/>
          <w:lang w:val="uk-UA"/>
        </w:rPr>
        <w:t>пасажирів автомобільним транспортом у м. Кривому Розі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4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тупник міського голови, голова міського конкурсного комітету</w:t>
            </w:r>
          </w:p>
        </w:tc>
      </w:tr>
      <w:tr>
        <w:trPr>
          <w:trHeight w:val="18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Cs w:val="28"/>
              </w:rPr>
              <w:t>- начальник відділу транспорту і зв’язку виконкому Криворізької міської ради, заступник        голови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с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szCs w:val="28"/>
              </w:rPr>
              <w:t>- головний спеціаліст відділу транспорту і зв’язку виконкому Криворізької міської ради, секретар міського конкурсного комітету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"/>
            <w:tcBorders/>
          </w:tcPr>
          <w:p>
            <w:pPr>
              <w:pStyle w:val="Heading7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8"/>
                <w:lang w:val="uk-UA"/>
              </w:rPr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міського конкурсного комітету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Heading2"/>
              <w:tabs>
                <w:tab w:val="clear" w:pos="708"/>
                <w:tab w:val="center" w:pos="4153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депутат міської ради, голова постійної комісії міської ради з питань комунального господарства, транспорту та зв’язку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риворізької міської організації товариства сприяння обороні України </w:t>
            </w: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н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Криворізької міської організації Української спілки ветеранів Афганістану (воїнів-інтернаціоналістів)                 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Міська федерація технічних видів спорту «Кривбас-Екстрім»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</w:t>
            </w:r>
            <w:r>
              <w:rPr>
                <w:sz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чи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провідний консультант-адміністратор територіального сервісного центру №1243 Регіонального сервісного центру Міністерства внутрішніх справ в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спорт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а згодою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лу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сектору патрульної поліції Криворізького відділу поліції Головного управління Національної поліції в Дніпропетровській області  </w:t>
            </w:r>
            <w:r>
              <w:rPr>
                <w:sz w:val="27"/>
                <w:szCs w:val="27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«Криворізька спілка водіїв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голова громадської організації «Криворізька спілка водіїв пасажирського автотранспорту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ї міської асоціації сприяння розвитку комунальних транспортних підприємств «Транспортник»</w:t>
            </w:r>
            <w:r>
              <w:rPr>
                <w:sz w:val="28"/>
                <w:lang w:val="uk-UA"/>
              </w:rPr>
              <w:t xml:space="preserve"> (за згодою).</w:t>
            </w:r>
          </w:p>
        </w:tc>
      </w:tr>
    </w:tbl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center" w:pos="4153" w:leader="none"/>
          <w:tab w:val="center" w:pos="503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ab/>
        <w:t xml:space="preserve">                            Т.Мала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38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13:00Z</dcterms:created>
  <dc:creator>155</dc:creator>
  <dc:description/>
  <cp:keywords/>
  <dc:language>en-US</dc:language>
  <cp:lastModifiedBy>org301</cp:lastModifiedBy>
  <cp:lastPrinted>2018-05-11T09:43:00Z</cp:lastPrinted>
  <dcterms:modified xsi:type="dcterms:W3CDTF">2018-11-15T09:09:00Z</dcterms:modified>
  <cp:revision>45</cp:revision>
  <dc:subject/>
  <dc:title>  Додаток 1</dc:title>
</cp:coreProperties>
</file>