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-жирів автомобільним транс-портом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jc w:val="both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4"/>
          <w:szCs w:val="28"/>
        </w:rPr>
        <w:t xml:space="preserve"> Унести зміни до складу міського конкурсного комітету з визначення     перевізників пасажирів автомобільним транспортом у м. Кривому Розі, створеного        рішенням виконкому міської ради від 13.04.2016 №184, та затвердити його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 Визнати такими, що втратили чинність, рішення виконкому міської ради від 10.08.2016 №339, 13.06.2018 №298 «Про внесення змін до складу міського конкурсного комітету з визначення перевізників пасажирів автомобільним транспортом у м. Кривому Розі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07:00Z</dcterms:modified>
  <cp:revision>3</cp:revision>
  <dc:subject/>
  <dc:title> </dc:title>
</cp:coreProperties>
</file>