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  періодичне відстеження резуль-тативності дії регуляторного акта - рішення виконкому міської ради від 10.08.2011 №279 «Про встановлення тарифів на послуги з користування  майдан-чиками для платного парку-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З метою забезпечення виконання вимог Закону України «Про засади         державної регуляторної політики у сфері господарської діяльності»; ураховуючи аналіз даних, необхідних для періодичного відстеження результативності дії регуляторного акта – рішення виконкому міської ради від 10.08.2011 №279 «Про встановлення тарифів на послуги з користування майданчиками  для платного паркування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Style14"/>
        <w:spacing w:before="0" w:after="240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1. Затвердити звіт про періодичне відстеження результативності дії             регуляторного акта – рішення виконкому міської ради від </w:t>
      </w:r>
      <w:r>
        <w:rPr>
          <w:sz w:val="28"/>
          <w:szCs w:val="28"/>
          <w:lang w:val="uk-UA"/>
        </w:rPr>
        <w:t xml:space="preserve"> 10.08.2011 №279 «Про встановлення тарифів на послуги з  користування майданчиками для платного паркування», зі змінами </w:t>
      </w:r>
      <w:r>
        <w:rPr>
          <w:spacing w:val="-4"/>
          <w:sz w:val="28"/>
          <w:szCs w:val="28"/>
          <w:lang w:val="uk-UA"/>
        </w:rPr>
        <w:t>(додається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і зв'язку виконкому Криворізької міської ради          спільно з управлінням розвитку підприємництва виконкому Криворізької               міської ради, відділом преси та інформації апарату міської ради і виконкому            забезпечити інформування населення міста про зміст рішення у термін,            визначений чинним законодавством України.</w:t>
      </w:r>
    </w:p>
    <w:p>
      <w:pPr>
        <w:pStyle w:val="Style14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01:00Z</dcterms:modified>
  <cp:revision>4</cp:revision>
  <dc:subject/>
  <dc:title> </dc:title>
</cp:coreProperties>
</file>