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значення щорічних стипендій   для   провідних спортсменів    і    тренерів        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підтримки кращих спортсменів і тренерів міста, стимулювання їх за успішні виступи на міжнародних і всеукраїнських змаганнях, визнання вагомого внеску в розвиток спорту вищих досягнень; беручи до уваги протокол №2 від 25.10.2018 засідання міської комісії з призначення щорічних стипендій для провідних спортсменів і тренерів м. Кривого Рогу; ураховуючи Програму розвитку фізичної культури і спорту в м. Кривому Розі на 2016 – 2020 роки, затверджену рішенням міської ради від 24.12.2015 №50, зі змінами, рішення міської ради від 26.10.2016 №1064 "Про призначення щорічних стипендій для провідних спортсменів і тренерів м. Кривого Рогу", зі змінами; відповідно до Закону України "Про фізичну культуру і спорт"; керуючись Законом України "Про місцеве самоврядування в Україні"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ризначити  щорічні  стипендії   для  провідних спортсменів і тренерів м. Кривого  Рогу   (додаток) на  загальну   суму  530 000 (п'ятсот тридцять тисяч) грн. 00 коп.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245062 "Підтримка спорту вищих досягнень та організацій, які здійснюють фізкультурно-спортивну діяльність в регіоні"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мітету з фізичної культури і спорту виконкому Криворізької міської ради організувати виплату коштів, передбачених пунктом 1, провідним спортсменам і тренерам м. Кривого Рогу</w:t>
      </w:r>
      <w:r>
        <w:rPr>
          <w:szCs w:val="28"/>
          <w:shd w:fill="FFFFFF" w:val="clear"/>
        </w:rPr>
        <w:t xml:space="preserve"> згідно з додатком.</w:t>
      </w:r>
    </w:p>
    <w:p>
      <w:pPr>
        <w:pStyle w:val="Normal"/>
        <w:ind w:firstLine="709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комітет з фізичної культури і спорту виконкому Криворізької міської ради.</w:t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іський голова                                                              </w:t>
        <w:tab/>
        <w:t xml:space="preserve">            Ю.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1-15T08:49:00Z</dcterms:modified>
  <cp:revision>4</cp:revision>
  <dc:subject/>
  <dc:title> </dc:title>
</cp:coreProperties>
</file>