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  <w:tab/>
        <w:t>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3.11.2018 №5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28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 Е Р Е Д А В А Л Ь Н И Й   А К Т,</w:t>
      </w:r>
    </w:p>
    <w:p>
      <w:pPr>
        <w:pStyle w:val="Normal"/>
        <w:spacing w:lineRule="auto" w:line="228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кладений комісією з припинення діяльності юридичних осіб шляхом реорганізації (злиття) юридичних осіб – комітету у справах сім’ї і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лоді виконкому Криворізької міської ради та комітету з фізичної культури і спорту виконкому Криворізької міської рад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ідповідно до рішення Криворізької міської ради від 29.08.2018 №2938 «Про створення департаменту у справах сім’ї, молоді та спорту виконкому Криворізької міської ради шляхом реорганізації (злиття) комітету у справах сім’ї і молоді виконкому Криворізької міської ради та комітету з фізичної культури і спорту виконкому Криворізької міської ради» комісія з припинення діяльності юридичних осіб шляхом реорганізації (злиття) юридичних осіб – комітету у справах сім’ї і молоді виконкому Криворізької міської ради та комітету з фізичної культури і спорту виконкому Криворізької міської ради в</w:t>
      </w:r>
      <w:r>
        <w:rPr/>
        <w:t xml:space="preserve"> складі:</w:t>
      </w:r>
    </w:p>
    <w:tbl>
      <w:tblPr>
        <w:tblW w:w="96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645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Бєрлі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міського голов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123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ват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вітлана Павл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комітету у справах сім’ї і молоді виконкому Криворізької міської ради, заступник голови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туп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тету з фізичної культури і спорту виконкому Криворізької міської ради, заступник голови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ун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комітету у справах сім’ї і молоді виконкому Криворізької міської ради, секретар комісії</w:t>
            </w:r>
          </w:p>
        </w:tc>
      </w:tr>
      <w:tr>
        <w:trPr>
          <w:trHeight w:val="639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ч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, бухгалтер комітету з фізичної культури і спорту виконкому Криворізької міської ради</w:t>
            </w:r>
          </w:p>
        </w:tc>
      </w:tr>
      <w:tr>
        <w:trPr>
          <w:trHeight w:val="978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вирид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, бухгалтер комітету у справах сім’ї і молоді виконкому Криво-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урч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комітету з фізичної культури і спорту виконкому Криворізької міської ради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107 Цивільного кодексу України, ураховуючи протокол №1 засідання комісії від 19.10.2018, склала цей акт про та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авонаступництво щодо майна, усіх прав і обов’язків, залишків активів, у тому числі запасів та зобов’язань (додатки 1, 2) комітету у справах сім’ї і молоді виконкому Криворізької міської ради та комітету з фізичної культури і спорту виконкому Криворізької міської ради після реорганізації (злиття) переходить правонаступнику – департаменту у справах сім’ї, молоді та спорту виконкому Криворіз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азом з майном від комітету у справах сім’ї і молоді виконкому Криворіз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комітету з фізичної культури і спорту виконкому Криворізької міської ради правонаступнику – департаменту у справах сім’ї, молоді та спорту виконкому Криворізької міської ради передається вся документація за номенклатурою справ (додаток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місією з припинення діяльності юридичних осіб шляхом реорганізації (злиття) юридичних осіб вчинено всі передбачені законодавством дії стосовно порядку припинення юридичних осіб – комітету у справах сім’ї і молоді виконкому Криворізької міської ради та комітету з фізичної культури і спорту виконкому Криворізько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вальний акт складено в трьох примір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Голова комісії</w:t>
        <w:tab/>
        <w:tab/>
        <w:tab/>
        <w:t>________________</w:t>
        <w:tab/>
        <w:t>В.Бєрлі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підпи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голови комісії</w:t>
        <w:tab/>
        <w:t>________________</w:t>
        <w:tab/>
        <w:t>С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Головатю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голови комісії</w:t>
        <w:tab/>
        <w:t>________________</w:t>
        <w:tab/>
        <w:t>О.Ступ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комісії</w:t>
        <w:tab/>
        <w:tab/>
        <w:tab/>
        <w:t>________________</w:t>
        <w:tab/>
        <w:t>І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Грун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лени комісії:</w:t>
        <w:tab/>
        <w:tab/>
        <w:tab/>
        <w:t>________________</w:t>
        <w:tab/>
        <w:t>І.Максимч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</w:t>
        <w:tab/>
        <w:t>О.Свирид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  <w:tab/>
        <w:tab/>
        <w:tab/>
        <w:t>_________________</w:t>
        <w:tab/>
        <w:t>С.Турч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підпис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2:00Z</dcterms:created>
  <dc:creator>User</dc:creator>
  <dc:description/>
  <cp:keywords/>
  <dc:language>en-US</dc:language>
  <cp:lastModifiedBy>org301</cp:lastModifiedBy>
  <cp:lastPrinted>2018-10-29T14:05:00Z</cp:lastPrinted>
  <dcterms:modified xsi:type="dcterms:W3CDTF">2018-11-15T08:24:00Z</dcterms:modified>
  <cp:revision>16</cp:revision>
  <dc:subject/>
  <dc:title/>
</cp:coreProperties>
</file>