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атвердження передаваль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ru-RU"/>
        </w:rPr>
        <w:t>ного акта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        </w:t>
      </w:r>
      <w:r>
        <w:rPr>
          <w:color w:val="333333"/>
          <w:szCs w:val="28"/>
        </w:rPr>
        <w:t xml:space="preserve">Розглянувши </w:t>
      </w:r>
      <w:r>
        <w:rPr>
          <w:szCs w:val="28"/>
        </w:rPr>
        <w:t>передавальний акт,</w:t>
      </w:r>
      <w:r>
        <w:rPr>
          <w:color w:val="333333"/>
          <w:szCs w:val="28"/>
        </w:rPr>
        <w:t xml:space="preserve"> наданий комісією з припинення діяльності юридичних осіб шляхом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Cs w:val="28"/>
        </w:rPr>
        <w:t xml:space="preserve">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; ураховуючи рішення міської ради  від 29.08.2018 №2938 «Про створення департаменту у справах сім’ї, молоді та спорту виконкому Криворізької міської ради шляхом реорганізації (злиття) комітету у справах сім'ї і молоді виконкому Криворізької міської ради та комітету з фізичної культури і спорту виконкому Криворізької міської ради»; керуючись ст. 107 Цивільного кодексу України, Законом України «Про місцеве самоврядування в Україні», виконком 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>
          <w:color w:val="333333"/>
          <w:szCs w:val="28"/>
        </w:rPr>
        <w:t>Затвердити передавальний акт, складений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  <w:szCs w:val="28"/>
        </w:rPr>
        <w:t>комісією з припинення діяльності юридичних осіб шляхом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Cs w:val="28"/>
        </w:rPr>
        <w:t>реорганізації (злиття) юридичних осіб – комітету у справах сім'ї і молоді виконкому Криворізької міської ради та комітету з фізичної культури і спорту виконкому Криворізької міської ради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8:21:00Z</dcterms:modified>
  <cp:revision>3</cp:revision>
  <dc:subject/>
  <dc:title> </dc:title>
</cp:coreProperties>
</file>