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4.12.2015 №54 «Про затвердження Програми реалізації молодіжної політики «Нова генерація Кривого Рогу» на 2016 – 2020 роки»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 від 18.10.2018 №3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00 000 (сто тисяч) грн. 00 коп. за рахунок коштів, передбачених на фінансування заходів, затверджених рішенням міської ради від 21.12.2016 №1189 «Про затвердження Програми реалізації державної та місцевої політики поліпшення становища дітей, молоді, жінок і сім'ї у                     м. Кривому Розі на 2017 – 2019 роки», зі змінам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 – на комітет у справах сім'ї і молоді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18:00Z</dcterms:modified>
  <cp:revision>3</cp:revision>
  <dc:subject/>
  <dc:title> </dc:title>
</cp:coreProperties>
</file>