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tabs>
          <w:tab w:val="clear" w:pos="708"/>
          <w:tab w:val="left" w:pos="6068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/>
          <w:iCs/>
          <w:sz w:val="24"/>
          <w:szCs w:val="24"/>
        </w:rPr>
        <w:t>13.11.2018 №517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418"/>
        <w:gridCol w:w="3384"/>
      </w:tblGrid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Напрями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новорічні подарунки для обдарованих дітей, дітей-сиріт та дітей, позбавлених батьківського піклування, дітей учасників антитерористичної операції на сході України та операції об’єднаних си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ецькій і Луганській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 xml:space="preserve">572 622,5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539" w:leader="none"/>
              </w:tabs>
              <w:rPr/>
            </w:pPr>
            <w:r>
              <w:rPr>
                <w:szCs w:val="28"/>
              </w:rPr>
              <w:t>Придбання матеріалів для офор-млення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5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/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Придбання друкован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рацій для проведення масов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 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4"/>
                <w:szCs w:val="28"/>
              </w:rPr>
              <w:t>Послуги зі звукового та світ</w:t>
            </w:r>
            <w:r>
              <w:rPr>
                <w:szCs w:val="28"/>
              </w:rPr>
              <w:t>ло-вого забезпечення проведення св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47 000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656 152,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14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еруюча справами виконкому</w:t>
        <w:tab/>
        <w:t xml:space="preserve">     Т.Мала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User</dc:creator>
  <dc:description/>
  <cp:keywords/>
  <dc:language>en-US</dc:language>
  <cp:lastModifiedBy>org301</cp:lastModifiedBy>
  <cp:lastPrinted>2018-10-31T11:03:00Z</cp:lastPrinted>
  <dcterms:modified xsi:type="dcterms:W3CDTF">2018-11-15T08:11:00Z</dcterms:modified>
  <cp:revision>21</cp:revision>
  <dc:subject/>
  <dc:title/>
</cp:coreProperties>
</file>