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міських новорічних свят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З метою підготовки та проведення на належному рівні міських новорічних заходів для дітей і підлітків; на виконання Програми перспективного розвитку освіти міста Кривого Рогу на 2016 – 2018 роки, затвердженої рішенням міської ради від 24.12.2015 № 48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правлінню освіти і науки виконкому Криворізької міської ради провести міські новорічні заходи для дітей-сиріт, дітей, позбавлених батьківського піклування, дітей учасників антитерористичної операції на сході України та операції об’єднаних сил у Донецькій і Луганській областях, обдарованих й інших категорій дітей згідно з кошторисом витрат на організацію та проведення міських новорічних свят (додаток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8"/>
          <w:sz w:val="8"/>
          <w:szCs w:val="8"/>
        </w:rPr>
      </w:pPr>
      <w:r>
        <w:rPr>
          <w:spacing w:val="-8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Департаменту фінансів виконкому Криворізької міської ради </w:t>
      </w:r>
      <w:r>
        <w:rPr>
          <w:spacing w:val="6"/>
          <w:szCs w:val="28"/>
        </w:rPr>
        <w:t>профінансувати суму згідно з додатком за рахунок коштів міського бюджету</w:t>
      </w:r>
      <w:r>
        <w:rPr>
          <w:szCs w:val="28"/>
        </w:rPr>
        <w:t xml:space="preserve">, передбачених бюджетними програмами ТПКВКМБ 0611010, ТПКВКМБ 0611020, ТПКВКМБ 0611162, ТПКВКМБ 0611040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Виконкомам районних у місті рад</w:t>
      </w:r>
      <w:r>
        <w:rPr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дійснити перевезення автотранспортом обдарованих дітей, запрошених на міські новорічні свят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/>
      </w:pPr>
      <w:r>
        <w:rPr/>
        <w:t>Організувати роботу із забезпечення дітей пільгових категорій солодощами.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Комунальним підприємствам «Телерадіокомпанія «Рудана» Криворізької міської ради, «Редакція Криворізької міської комунальної газети «Червоний гірник» забезпечити інформування населення міста з питань підготовки та проведення новорічних свят.</w:t>
      </w:r>
    </w:p>
    <w:p>
      <w:pPr>
        <w:pStyle w:val="21"/>
        <w:tabs>
          <w:tab w:val="clear" w:pos="708"/>
          <w:tab w:val="left" w:pos="993" w:leader="none"/>
        </w:tabs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3345</wp:posOffset>
                </wp:positionH>
                <wp:positionV relativeFrom="paragraph">
                  <wp:posOffset>488315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8.45pt;mso-position-vertical-relative:text;margin-left:2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69"/>
        </w:tabs>
        <w:ind w:left="1969" w:hanging="12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678"/>
        </w:tabs>
        <w:ind w:left="2678" w:hanging="12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387"/>
        </w:tabs>
        <w:ind w:left="3387" w:hanging="12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96"/>
        </w:tabs>
        <w:ind w:left="4096" w:hanging="12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134" w:hanging="414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1-15T08:09:00Z</dcterms:modified>
  <cp:revision>3</cp:revision>
  <dc:subject/>
  <dc:title> </dc:title>
</cp:coreProperties>
</file>