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 коштів  Криво-різькому   учбово-виробничому підприємству  Українського    товариства 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 2015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iCs/>
        </w:rPr>
        <w:t>вирішив</w:t>
      </w:r>
      <w:r>
        <w:rPr>
          <w:b/>
          <w:i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18 000 (вісімнадцять тисяч) грн. 00 коп. Криворізькому учбово-виробничому підприємству Українського товариства сліпих для забезпечення участі його творчого колективу у Всеукраїнському огляді-конкурсі художньої самодіяльності Українського товариства сліпих (вокальний жанр) та придбання озвученої літератури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 Департаменту фінансів виконкому Криворізької міської ради профінансувати зазначену в пункті 1 суму за рахунок коштів міського бюджету, передбачених бюджетною програмою «Інші заходи в галузі культури і мистецтва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            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8:04:00Z</dcterms:modified>
  <cp:revision>4</cp:revision>
  <dc:subject/>
  <dc:title> </dc:title>
</cp:coreProperties>
</file>