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про-ведення  міського  фестивалю «Душі криниця»,   заходів    до Дня  Гідності   та Свободи, новорічних і  Різдвяних свят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szCs w:val="28"/>
        </w:rPr>
      </w:pPr>
      <w:r>
        <w:rPr/>
        <w:t>Н</w:t>
      </w:r>
      <w:r>
        <w:rPr>
          <w:szCs w:val="28"/>
        </w:rPr>
        <w:t xml:space="preserve">а виконання рішення міської ради від 30.12.2014 №3177 «Про затвердження Програми розвитку культури та мистецтва в місті Кривому  Розі на  2015 – 2019 роки», зі змінами; керуючись Законом України «Про місцеве само-врядування в Україні», виконком міської ради </w:t>
      </w:r>
      <w:r>
        <w:rPr>
          <w:b/>
          <w:i/>
          <w:iCs/>
          <w:szCs w:val="28"/>
        </w:rPr>
        <w:t>вирішив</w:t>
      </w:r>
      <w:r>
        <w:rPr>
          <w:b/>
          <w:i/>
          <w:szCs w:val="28"/>
        </w:rPr>
        <w:t>:</w:t>
      </w:r>
    </w:p>
    <w:p>
      <w:pPr>
        <w:pStyle w:val="TextBody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Виділити кошти в сумі  187 432 (сто вісімдесят сім тисяч чотириста тридцять дві) грн. 00 коп. для проведенн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 міського фестивалю «Душі криниц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заході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1 до Дня Гідності та Свобод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2  </w:t>
      </w:r>
      <w:r>
        <w:rPr/>
        <w:t>новорічних і Різдвяних свя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а рахунок коштів міського бюджету, передбачених бюджетною програмою «Інші заходи в галузі культури і мистецтва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рішення покласти на заступника міського             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  <w:lang w:val="uk-U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1-15T08:02:00Z</dcterms:modified>
  <cp:revision>3</cp:revision>
  <dc:subject/>
  <dc:title> </dc:title>
</cp:coreProperties>
</file>