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иконкому Центрально-Міської район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зглянувши звернення виконкому Центрально-Міської районної у місті ради про списання з балансового обліку та ліквідації основних засобів у зв’язку з фізичною зношеністю й подальшою заміно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иконкому Центрально-Міської районної у місті ради на списання з балансового обліку основних засобів (додаток).</w:t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иконкому Центрально-Міської районної у місті рад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01.02.2019 ліквідувати списані основні засоб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2.2019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        міської ради у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1-15T09:49:00Z</dcterms:modified>
  <cp:revision>3</cp:revision>
  <dc:subject/>
  <dc:title> </dc:title>
</cp:coreProperties>
</file>