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комунальній установі «Будинок нічного пере-бування» Криворізької   міської ради на списання з  балансового обліку об'єкта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 xml:space="preserve">Розглянувши звернення комунальної установи «Будинок нічного перебування» Криворізької міської ради щодо списання з балансового обліку та ліквідації об’єкта нерухомості у зв’язку з аварійним станом унаслідок часткової руйнації та неможливістю відновлення й подальшого використання будівлі пральні, розташованої на вул. Сєченова, 50а; ураховуючи технічний висновок про стан будівельних конструкцій будівлі пральні, наданий комунальним підприємством «Парковка та реклама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</w:t>
      </w:r>
      <w:r>
        <w:rPr>
          <w:b w:val="false"/>
          <w:sz w:val="28"/>
          <w:szCs w:val="28"/>
        </w:rPr>
        <w:t>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 Надати комунальній установі «Будинок нічного перебування» Криворізької міської ради згоду на списання з балансового обліку об’єкта нерухомості (будівля пральні, інвентарний номер – 10310002, рік побудови – 1962, первісна (проіндексована) вартість – 21 612,00 грн., залишкова вартість – 870,34 грн.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ій установі «Будинок нічного перебування» Криворізької міської ради (Бовкун О.П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1.2019 ліквідувати списаний об’єкт нерухомості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1.2019 надати до управління  комунальної власності міста виконкому Криворізької міської ради звіт про списання об’єкта нерухомості, копії відповідних документів, у тому числі щодо здачі брухту металів, облікування придатних для подальшого використання матеріалів, здійснення благоустрою території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7:52:00Z</dcterms:modified>
  <cp:revision>3</cp:revision>
  <dc:subject/>
  <dc:title> </dc:title>
</cp:coreProperties>
</file>