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21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раховуючи зміни, що відбулися в обліку комунальних підприємств, закладів і установ у зв’язку зі зміною назви підприємства та окремих закладів освіти внаслідок перепрофілювання останніх; відповідно до рішення міської ради від 31.03.2016 №38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Про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0.01.2018 №21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у переліку підприємств, закладів і установ комунальної власності міста, що перебувають в управлінні уповноважених органів: відділів управлінь, інших виконавчих органів міської ради, викласти в новій редакції пункт 7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6"/>
        <w:gridCol w:w="5394"/>
        <w:gridCol w:w="2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6099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Комунальне підприємство «Ритуал Сервіс Плюс» Криворізької міської рад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еталур-  гів, 36/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2 у 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, </w:t>
      </w:r>
      <w:r>
        <w:rPr>
          <w:szCs w:val="28"/>
        </w:rPr>
        <w:t>викласти в новій редакції пункти 226, 286: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36"/>
        <w:gridCol w:w="5388"/>
        <w:gridCol w:w="24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35547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різький навчально-виховний комп-лекс №58 «Загальноосвітня школа І-ІІ ступенів – дошкільний навчальний заклад (дитячий садок)» </w:t>
            </w:r>
            <w:r>
              <w:rPr>
                <w:szCs w:val="28"/>
              </w:rPr>
              <w:t>Криворізької міської ради Дніпропетровської област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отчиків, 29</w:t>
            </w:r>
          </w:p>
        </w:tc>
      </w:tr>
      <w:tr>
        <w:trPr/>
        <w:tc>
          <w:tcPr>
            <w:tcW w:w="9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36888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унальний заклад позашкільної освіти «Центр позашкільної освіти «Терни» Криворізької міської рад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артаняна, 1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7:50:00Z</dcterms:modified>
  <cp:revision>4</cp:revision>
  <dc:subject/>
  <dc:title> </dc:title>
</cp:coreProperties>
</file>