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Крутія В.Г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 та волевиявлення родичів померлого Крутія Валерія Григо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Крутія Валерія Григоровича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7:28:00Z</dcterms:modified>
  <cp:revision>3</cp:revision>
  <dc:subject/>
  <dc:title> </dc:title>
</cp:coreProperties>
</file>