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-ворізької  міської   ради на  списання з балансового  обліку 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у Довгинцівському районі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з балансового обліку багато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4 акти про списання з балансового  обліку  багатоквартирних житлових   будинків  надати  управлінню  комунальної  власності   міста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zCs w:val="28"/>
        </w:rPr>
        <w:t xml:space="preserve">   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Cs w:val="28"/>
        </w:rPr>
        <w:t>Міський  голова                                                                Ю</w:t>
      </w:r>
      <w:r>
        <w:rPr>
          <w:b/>
          <w:i/>
          <w:color w:val="000000"/>
          <w:szCs w:val="28"/>
        </w:rPr>
        <w:t>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7:23:00Z</dcterms:modified>
  <cp:revision>3</cp:revision>
  <dc:subject/>
  <dc:title> </dc:title>
</cp:coreProperties>
</file>