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інвестиційної програми комунального під-приємства «Кривбасводоканал» на  2019 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озглянувши лист комунального підприємства «Кривбасводоканал»  від 30.10.2018 №9618 щодо погодження інвестиційної програми на 2019 рік;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 грудня 2012 року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Постанови Національної комісії, що здійснює державне регулювання у сфері комунальних послуг, від 14 грудня 2012 року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зі змінами, унесеними Наказами Міністерства регіонального розвитку, будівництва та житлово-комунального господарства України від 13 вересня 2013 року №446,                       04 серпня 2016 року №237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 та питне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огодити інвестиційну програму комунального підприємства «Крив-басводоканал» на 2019 рік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виконанням рішення покласти на заступника міського голови </w:t>
      </w:r>
      <w:r>
        <w:rPr>
          <w:color w:val="000000"/>
          <w:spacing w:val="1"/>
          <w:szCs w:val="28"/>
        </w:rPr>
        <w:t>відповідно до розподілу обов’язків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49:00Z</dcterms:modified>
  <cp:revision>4</cp:revision>
  <dc:subject/>
  <dc:title> </dc:title>
</cp:coreProperties>
</file>