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змін до інвестиційної програми кому-нального підприємства «Крив-басводоканал» на  2018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лист комунального підприємства «Кривбасводоканал»  від 30.10.2018 №9618 про погодження змін до інвестиційної програми підприємства на 2018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зі змінами, унесеними Наказами Міністерства регіонального розвитку, будівництва та житлово-комунального господарства України від 13 вересня 2013 року №446, 04 серпня 2016 року №237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зміни до інвестиційної програми комунального підпри-ємства «Кривбасводоканал» на 2018 рі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47:00Z</dcterms:modified>
  <cp:revision>3</cp:revision>
  <dc:subject/>
  <dc:title> </dc:title>
</cp:coreProperties>
</file>