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інвестиційної програми    товариства  з  обме-женою відповідальністю «Дніп-ровське управління регіонального будівництва» на 2018 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озглянувши лист товариства з обмеженою відповідальністю «Дніпровське управління регіонального будівництва»  від 07.11.2018  №0-1/11-343 щодо погодження інвестиційної програми на 2018 рік; відповідно до Наказу Міністерства регіонального розвитку, будівництва та житлово-комунального господарства України від 14 грудня 2012 року №630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, Постанови Національної комісії, що здійснює державне регулювання у сфері комунальних послуг, від 14 грудня 2012 року №38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; беручи до уваг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ами України «Про теплопостачання», «Про місцеве самоврядування в Україні», виконком міської ради</w:t>
      </w:r>
      <w:r>
        <w:rPr>
          <w:b/>
          <w:i/>
          <w:szCs w:val="28"/>
        </w:rPr>
        <w:t xml:space="preserve"> вирішив</w:t>
      </w:r>
      <w:r>
        <w:rPr>
          <w:szCs w:val="28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Погодити інвестиційну програму товариства з обмеженою відпові-дальністю «Дніпровське управління регіонального будівництва» на 2018 рі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Контроль за виконанням рішення покласти на заступника міського голови </w:t>
      </w:r>
      <w:r>
        <w:rPr>
          <w:spacing w:val="1"/>
          <w:szCs w:val="28"/>
        </w:rPr>
        <w:t xml:space="preserve">відповідно до розподілу обов’язків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4T14:44:00Z</dcterms:modified>
  <cp:revision>3</cp:revision>
  <dc:subject/>
  <dc:title> </dc:title>
</cp:coreProperties>
</file>