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форми роз-рахунку тарифів на послуги з вивезення (збирання та пере-везення) побутових відходів у    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ідповідно до </w:t>
      </w:r>
      <w:r>
        <w:rPr/>
        <w:t xml:space="preserve">Постанов </w:t>
      </w:r>
      <w:r>
        <w:rPr>
          <w:rStyle w:val="Rvts23"/>
          <w:bCs/>
          <w:color w:val="000000"/>
          <w:shd w:fill="FFFFFF" w:val="clear"/>
        </w:rPr>
        <w:t xml:space="preserve">Кабінету Міністрів України </w:t>
      </w:r>
      <w:r>
        <w:rPr/>
        <w:t xml:space="preserve">від 26 липня 2006 року №1010 «Про затвердження Порядку формування тарифів на послуги з вивезення побутових відходів», зі змінами, 01 червня 2011 року №869 «Про забезпечення єдиного підходу до формування тарифів на житлово-комунальні послуги», зі змінами, 15 листопада 2017 року №870 «Про внесення змін до постанов Кабінету Міністрів України від 26 липня 2006 р. №1010 і від 1 червня 2011 р. №869», Закону України «Про житлово- комунальні послуги»; </w:t>
      </w:r>
      <w:r>
        <w:rPr>
          <w:color w:val="000000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Затвердити форму розрахунку тарифів на послуги з вивезення (збирання та перевезення) побутових відходів у м. Кривому Розі, окремо за кожною операцією поводження з побутовими відходами та за видами побутових відходів (додаєть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4T14:41:00Z</dcterms:modified>
  <cp:revision>3</cp:revision>
  <dc:subject/>
  <dc:title> </dc:title>
</cp:coreProperties>
</file>