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080" w:firstLine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1 </w:t>
      </w:r>
    </w:p>
    <w:p>
      <w:pPr>
        <w:pStyle w:val="Heading7"/>
        <w:ind w:left="1080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13.11.2018 №50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ЕРЕЛІК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торгівлі, у яких здійснюється торговельне обслуговування осіб з інвалідністю внаслідок війни  хлібом за прийнятною соціальною ціною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143"/>
        <w:gridCol w:w="5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’єкт господарюванн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’єкт торгівлі, адреса його розташуванн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чальник хлі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ненко Тетяна Ярослав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Україна»,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ітрієва Людмила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магазині «Продукти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иферна, 3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 Роберт Христофо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№5,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5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ід Ольги» (Рибась Ольга Миколаївн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Відділ у магазині «Від Ольги»,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Людмила Дмит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лов’янка»,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3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ій Тетяна Микола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тяна-1»,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ій Тетяна Микола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тяна-2»,</w:t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ьовнича, 1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68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567"/>
        <w:gridCol w:w="4394"/>
        <w:gridCol w:w="4143"/>
        <w:gridCol w:w="5432"/>
      </w:tblGrid>
      <w:tr>
        <w:trPr/>
        <w:tc>
          <w:tcPr>
            <w:tcW w:w="2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Олена Олександ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Іди сюди»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ніпровське шосе, 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 Світлана Пет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тяна»,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як Ярослав Василь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ідділ у магазині «Едельвейс</w:t>
            </w:r>
            <w:r>
              <w:rPr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лійна, 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174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  Ірина Пет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оск «Хліб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-р Маршала Василевського, біля буд. 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Олена Олександ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Гурман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, 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Денис Валерій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у  магазині  «Харчі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сяка, 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євцова Тетяна Вікто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оск «Свіжий хліб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р-н 4-й Зарічний, біля буд.20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ін Сергій Іван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Продукти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Індустріальний, 6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Осадчук Віктор Пет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у магазині  «Ветеран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3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>
          <w:trHeight w:val="275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Соловей Андрій Василь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ліа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28/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Гріченко Сергій Володими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ізит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джицька, 43б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Ковальчук Юлія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лія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бролюбова, 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143"/>
        <w:gridCol w:w="5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Світлана Йосип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магазині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Дарна-2», вул. Гірників, 1/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Черепанюк Віктор Йосип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як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м’ї Демиди, 5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іна Юлія Олександ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магазині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Дарна-3», вул. Каткова, 5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іна Юлія Олександ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магазині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Дарна-4», пр-т Перемоги, 4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 Таліпова Анжела Михайл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Птиця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7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ько Богдан Іго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Арка»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кр-н Гірницький, 7/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ЗВ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Дергачова Інна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Хліб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7б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ій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ньшакова Ліліана Микола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Дукат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– підприємець Новікова Ірина Валері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Первомайський»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ул. Світлогірська, 105/4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Сергій Вікто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гастрономі «Ювілейний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кр-н Ювілейний, 9/6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Юровська Любов Каз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ртемівський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тецька Катерина Сергі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обрий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9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Приватне акціонерне товариств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воріжхліб»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одовження додатка 1</w:t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43"/>
        <w:gridCol w:w="5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а-підприємець Журавльова Олена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 Д.О.М.А.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Смирнова, 4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ізична особа-підприємець Лісковська Лідія Васил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рія» у торговельно-зупиночному комплексі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хтомського, 7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ізична особа-підприємець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авлік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ілія Іван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Олівія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TextBody"/>
              <w:spacing w:lineRule="auto" w:line="232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юк Олена Іван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агазин «Ксенія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ізична особа-підприємець Шаповалова Марина Геннаді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Продукти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андера, 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ізична особа-підприємець Яворський Станіслав Юрій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Смак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Солом’яного, 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 Козоброд Валентина Григо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и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Глинки, 7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Людмила Федо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Арго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ій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 Сіманчук Людмила Микола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 Людмили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пріна, 1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Фізична особа-підприємець</w:t>
            </w:r>
          </w:p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Шабельник Ілона Валентин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Акварель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6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иватне акціонерне товариство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 Грицаєнко Андрій Володими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Шевченківський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ій Сергійович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5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9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68"/>
      <w:jc w:val="both"/>
    </w:pPr>
    <w:rPr>
      <w:rFonts w:ascii="Bookman Old Style" w:hAnsi="Bookman Old Style" w:cs="Bookman Old Style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8:00Z</dcterms:created>
  <dc:creator>user</dc:creator>
  <dc:description/>
  <cp:keywords/>
  <dc:language>en-US</dc:language>
  <cp:lastModifiedBy>org301</cp:lastModifiedBy>
  <cp:lastPrinted>2018-03-05T08:50:00Z</cp:lastPrinted>
  <dcterms:modified xsi:type="dcterms:W3CDTF">2018-11-14T14:37:00Z</dcterms:modified>
  <cp:revision>52</cp:revision>
  <dc:subject/>
  <dc:title>Додаток  1</dc:title>
</cp:coreProperties>
</file>