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Ураховуючи рішення виконкому міської ради від 23.05.2017 №253 «Про Порядок використання коштів міського бюджету для надання часткової  компенсації відсоткових ставок за кредитами, що надаються на реалізацію проектів суб’єктів малого й середнього підприємництв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зі змінами, а саме: викласти в новій редакції останній абзац додатка 2 до Положення про комісію з відбору проектів зі створення нових робочих місць: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>«Графа ІV – за оформлення працівника на перше робоче місце або спеціалістів, які не більше трьох років тому здобули освіту у вищих навчальних закладах І-ІV рівня  акредитації, або осіб з числа учасників антитерористичної операції на сході України, чи осіб з числа учасників операції об’єднаних сил у Донецькій і Луганській областях, або громадян з числа внутрішньо переміщених осіб дода</w:t>
      </w:r>
      <w:r>
        <w:rPr>
          <w:szCs w:val="28"/>
        </w:rPr>
        <w:t>ється по 1 балу.».</w:t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35:00Z</dcterms:modified>
  <cp:revision>3</cp:revision>
  <dc:subject/>
  <dc:title> </dc:title>
</cp:coreProperties>
</file>