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02.03.2018 №99, 27.03.2018 №155, 11.04.2018 №176, 13.06.2018 №276, 11.07.2018 №318, 08.08.2018 №360, 12.09.2018 №403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ві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 02.03.2018 №99, зі змінами, а саме: замінити адресу заявника в додатку 101 в пункті 6353 з «вулиця Купріна буд. 1 кв. 58» на «вулиця Павленка, буд. 9, кв. 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27.03.2018 №155, зі змінами, а саме: замінити адресу заявника в додатку 177 у пункті 1948 з «вулиця Кобилянського буд. 249Б» на «вулиця Кобилянського, буд. 249Б, кв. 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 11.04.2018 №176, зі змінами, а саме: замінити адресу заявника в додатку 152 в пункті 1882 з «вулиця Пирогова буд. 42» на «вулиця Пирогова, буд. 3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 13.06.2018 №276, зі змінами, а саме: замінити в додатку 84 в пункті 286 адресу заявника з «вулиця Вернадського буд. 100» на «вулиця Вернадського, буд. 100, наймач #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  11.07.2018 №318, зі змінами, а саме: замінити в додатку 145 у пункті 1138 адресу заявника з «проспект Миру буд. 1А кв. 20» на «проспект  Миру, буд. 1А, кв. 2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  08.08.2018 №360, зі змінами, а саме: виключити додаток 3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 12.09.2018 №403, зі змінами, а саме: у додатку 5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1 у пункті 193 замінити ім’я заявника з «Галина» на «Талі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2 виключити пункт 60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0"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33:00Z</dcterms:modified>
  <cp:revision>4</cp:revision>
  <dc:subject/>
  <dc:title> </dc:title>
</cp:coreProperties>
</file>