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4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11.2018 №499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3685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Терещенка 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є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митра Войчишена буд. 1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і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митра Войчишен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ла Ю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Бірюзова 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рлинна буд. 4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іб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Терещенка буд. 2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н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Микол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Мак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штанова буд. 29 кв.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ргород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л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Пили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аршака буд. 2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ергія Колачевського буд. 81А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Ухтомського буд. 2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Ре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Ухтомського буд. 24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стасія Проко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ум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Опан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рович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Авра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ергія Колачевського буд. 2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Ухтомського буд. 1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Іллін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80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ста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7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8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Дем'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исяка буд. 1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ра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ді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ліна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йвор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0 кв.30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и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ержанта Рзянкіна буд. 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ід Панте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2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рія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нституційна буд. 1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6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дря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10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ксим Євг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к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рис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вятоандріївська буд. 3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0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х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х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лод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ура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Ан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анті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8 кв.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хі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и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1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ацев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53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ла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4-й Зарічний буд. 29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амб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2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вулок Бутлерова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0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аніслав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7-й Зарічний буд. 2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едо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Курчатова </w:t>
            </w:r>
            <w:r>
              <w:rPr>
                <w:rStyle w:val="213pt"/>
                <w:rFonts w:eastAsia="Calibri"/>
                <w:b/>
              </w:rPr>
              <w:t>буд. 19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рі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ар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ок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4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Тих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Маршала Василевського буд. 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42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етро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Миру буд. 33 кв.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е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4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15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13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рія Макс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А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д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фії Перовської буд. 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і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роф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3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а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6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Упіта буд. 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вед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итро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9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Миру буд. 3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урчатова буд. 1Б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Свири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4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ич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200-річчя Кривого Рогу буд. 3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Му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3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з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ч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вдокія Єг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вана Авраменка буд. 1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4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пад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їс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ну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ел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Миру буд. 31А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перечна буд. 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паська буд. 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мілл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нерала Радієвського буд. 3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Єсеніна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ю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Ювілейний 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1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оля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49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уп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Сонячний буд. 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Ям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Феоф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1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кі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ергі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Параджанова </w:t>
            </w:r>
            <w:r>
              <w:rPr>
                <w:rStyle w:val="213pt"/>
                <w:rFonts w:eastAsia="Calibri"/>
                <w:b/>
              </w:rPr>
              <w:t>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рта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6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о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6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улям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доп'янова буд. 5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ерев'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їсія В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тра Дорошенка буд. 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тра Дорошенка буд. 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имо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дим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8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ульвар Європейський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риозерна буд. 1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агістральна буд. 2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6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нило І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тра Дорошенка буд. 3 кв.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е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езалежності України 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Дніпровське шосе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Магістральна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3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8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кс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6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аніїл І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'ячеслава Чорновола буд. 2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і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Лук'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тляревського буд. 15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ілів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роїв АТО буд. 12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ок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кчетавськ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63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тоні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6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ла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Феді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італія Матусевича 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рій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ілок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алатова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італія Матусевича буд. 4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4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г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3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оро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Юрія Камінського буд. 3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раб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алатова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бов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епана Тільги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м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Хліб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ю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Григо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ісоводів 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3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оз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иворіжсталі буд. 1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кто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Бизова буд. 22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стенка буд. 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епана Тільги буд. 17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Гетьманська буд. 74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ябошап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Дмитро І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Свиноб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талій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буд. 2/1 кв.3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ав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ух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Гагаріна буд. 3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адима Гурова </w:t>
            </w:r>
            <w:r>
              <w:rPr>
                <w:rStyle w:val="213pt"/>
                <w:rFonts w:eastAsia="Calibri"/>
                <w:b/>
              </w:rPr>
              <w:t>буд. 1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икола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етеранів праці буд. 3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і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2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ндрій Костя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м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стянтин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Металургів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Цюр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4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ір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риворіжсталі буд. 1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Ган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оборності буд. 4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ат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Як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Копиленка буд. 1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8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амар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Живо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В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Церковн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ак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Гамлет </w:t>
            </w:r>
            <w:r>
              <w:rPr>
                <w:rStyle w:val="213pt"/>
                <w:rFonts w:eastAsia="Calibri"/>
                <w:b/>
              </w:rPr>
              <w:t>Герц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Лермонтова </w:t>
            </w:r>
            <w:r>
              <w:rPr>
                <w:rStyle w:val="213pt"/>
                <w:rFonts w:eastAsia="Calibri"/>
                <w:b/>
              </w:rPr>
              <w:t>буд. 3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Зе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ьютона буд. 4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крорайон Всебратське - 2 буд. 5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Юрія Сича буд. 2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лич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ня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5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тє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39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о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олодимир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29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озитивна буд. 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я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Юр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буд. 29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Мако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атери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8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Іорданська буд. 5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М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Алла Мики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Лермонтова буд. 4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Олександра Капіто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4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тра Калнишевського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ушкіна буд. 5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Потр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удентськ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і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Лермонтова </w:t>
            </w:r>
            <w:r>
              <w:rPr>
                <w:rStyle w:val="213pt"/>
                <w:rFonts w:eastAsia="Calibri"/>
                <w:b/>
              </w:rPr>
              <w:t>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и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Раїса Омел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Ньютон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ароярмаркова буд. 4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уровє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вітла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Юрія Сича буд. 2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і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Степан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тра Калнишевського буд. 1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рик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Лермонтова </w:t>
            </w:r>
            <w:r>
              <w:rPr>
                <w:rStyle w:val="213pt"/>
                <w:rFonts w:eastAsia="Calibri"/>
                <w:b/>
              </w:rPr>
              <w:t>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Кирило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Хаб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Людмил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Петра Калнишевського буд. 1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бе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Іго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вулиця Студентська буд. 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ge">
                  <wp:posOffset>32385</wp:posOffset>
                </wp:positionV>
                <wp:extent cx="5940425" cy="1041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1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41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41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0.25pt;mso-wrap-distance-left:0pt;mso-wrap-distance-right:0pt;mso-wrap-distance-top:0pt;mso-wrap-distance-bottom:0pt;margin-top:2.55pt;mso-position-vertical-relative:page;margin-left: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9040" cy="1041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41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685"/>
      <w:gridCol w:w="3685"/>
      <w:gridCol w:w="1525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8:00Z</dcterms:created>
  <dc:creator>upzsn6</dc:creator>
  <dc:description/>
  <cp:keywords/>
  <dc:language>en-US</dc:language>
  <cp:lastModifiedBy>org301</cp:lastModifiedBy>
  <dcterms:modified xsi:type="dcterms:W3CDTF">2018-11-16T14:41:00Z</dcterms:modified>
  <cp:revision>9</cp:revision>
  <dc:subject/>
  <dc:title/>
</cp:coreProperties>
</file>