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42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11.2018 №499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приватний сек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1"/>
        <w:gridCol w:w="3969"/>
        <w:gridCol w:w="15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5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Барб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лехськ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ерни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жедарів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вітне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обинов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овб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стуся Калиновського буд. 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е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'язов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'язов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лі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і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ізамі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Віконний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Христина </w:t>
            </w:r>
            <w:r>
              <w:rPr>
                <w:rStyle w:val="213pt"/>
                <w:rFonts w:eastAsia="Calibri"/>
                <w:b/>
              </w:rPr>
              <w:t>Едуар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лехс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оїц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їсії Буряченко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ос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хтарська буд. 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он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їсі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Михайличен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тв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ічков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и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ексія Солом'яного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єдвє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їс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іськ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Гн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ексія Солом'яного буд. 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балок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кинська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ріль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цеп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ролен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цеп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роленка 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еньова буд. 1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Руд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оїц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ябч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леровського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ла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Салих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ткі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лом'я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атросова </w:t>
            </w:r>
            <w:r>
              <w:rPr>
                <w:rStyle w:val="213pt"/>
                <w:rFonts w:eastAsia="Calibri"/>
                <w:b/>
              </w:rPr>
              <w:t>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імурдж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ядкуват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ол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вун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ур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янтин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илін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ил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строград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обинова 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а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Як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атросова </w:t>
            </w:r>
            <w:r>
              <w:rPr>
                <w:rStyle w:val="213pt"/>
                <w:rFonts w:eastAsia="Calibri"/>
                <w:b/>
              </w:rPr>
              <w:t>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уп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нтральна буд. 4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абат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емерів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зунов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Ше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Руслан </w:t>
            </w:r>
            <w:r>
              <w:rPr>
                <w:rStyle w:val="213pt"/>
                <w:rFonts w:eastAsia="Calibri"/>
                <w:b/>
              </w:rPr>
              <w:t>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лазунов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Бекмирзає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лекосхідна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3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ндре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мі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н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остаковича </w:t>
            </w:r>
            <w:r>
              <w:rPr>
                <w:rStyle w:val="213pt"/>
                <w:rFonts w:eastAsia="Calibri"/>
                <w:b/>
              </w:rPr>
              <w:t>буд. 4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рк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анітн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в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ерегов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олкова </w:t>
            </w:r>
            <w:r>
              <w:rPr>
                <w:rStyle w:val="213pt"/>
                <w:rFonts w:eastAsia="Calibri"/>
                <w:b/>
              </w:rPr>
              <w:t>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иногр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ухова </w:t>
            </w:r>
            <w:r>
              <w:rPr>
                <w:rStyle w:val="213pt"/>
                <w:rFonts w:eastAsia="Calibri"/>
                <w:b/>
              </w:rPr>
              <w:t>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а Зоря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чераш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лдай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лоднояр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діонн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'яч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ніверситетська буд. 5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рж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рошен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о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янти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басівсь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Іларі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осков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9 Січня буд. 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ав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Третьякова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бова Балка буд. 1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амед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сім Ікрам ог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ілогорська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едвє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вардій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вардій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овохат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ілогорська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дн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ків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гайдачного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хо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ексєєв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мишан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е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вільна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є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річ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зкв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Барановицький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мпаю Де Фреіташ 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ликовська буд. 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ексєєва буд. 1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кол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світня буд. 1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>Сухореб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мель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і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ставелі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Хівар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дустріальн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Ще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дищева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пост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кспір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чераш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фросин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рцизь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хословац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ни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ель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уб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Дан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зерна (С)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з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Героїв-підпільників буд. 4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ерчин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ш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лади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бки буд. 1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уз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алілея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т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гайдачного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вакім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зерна (С)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олі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одищенська буд.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рфь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едо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єв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ад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кляр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дпа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аджибеков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дкоп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олосевича </w:t>
            </w:r>
            <w:r>
              <w:rPr>
                <w:rStyle w:val="213pt"/>
                <w:rFonts w:eastAsia="Calibri"/>
                <w:b/>
              </w:rPr>
              <w:t>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рох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бки буд. 3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Ро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ель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ерд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зачен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ембов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рцизьк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истопіль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ж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вастополь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бльова буд. 2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ндр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Неля </w:t>
            </w:r>
            <w:r>
              <w:rPr>
                <w:rStyle w:val="213pt"/>
                <w:rFonts w:eastAsia="Calibri"/>
                <w:b/>
              </w:rPr>
              <w:t>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велір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рутюн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Ельз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петівська буд. 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надського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ога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нец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гома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ерезне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івськ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уріна буд. 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Дмит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обачевського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Пил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ітн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рбу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зенкова (Дг)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йнаш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Губернат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Ки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івська буд. 21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янтин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ітке буд. 63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ха буд. 2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горя Сікорського буд. 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вровська буд. 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ітке буд. 5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Жерл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мар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Живо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ових Стрільців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Гера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ітке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лоз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горя Сікорського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тонсь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мислова буд. 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їс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гістральн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куленчу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івська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ск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петівська буд. 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рс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Вад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надського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е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докія Раді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тьківщини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мислов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Си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утбольн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вровська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івденна 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укуруз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нниц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нжела </w:t>
            </w:r>
            <w:r>
              <w:rPr>
                <w:rStyle w:val="213pt"/>
                <w:rFonts w:eastAsia="Calibri"/>
                <w:b/>
              </w:rPr>
              <w:t>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івденн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велір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видов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об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зенкова (Дг) буд. 114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ртем </w:t>
            </w:r>
            <w:r>
              <w:rPr>
                <w:rStyle w:val="213pt"/>
                <w:rFonts w:eastAsia="Calibri"/>
                <w:b/>
              </w:rPr>
              <w:t>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чірньокутсь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Мель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овоз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ш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стас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ітке буд. 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ой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рмівська буд.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у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плигі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кіф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лійн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ік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ижевського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атор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Реу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триків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уж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Жигулів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я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естеров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ки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нтокольського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ло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пиков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оі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зенкова (Дг) 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хо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плигіна буд. 5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і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скурів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а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ових Стрільців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лійна буд. 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й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Гаршина буд. 2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оніда Биков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аківська (Дг)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р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рудна бу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ем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бруйська буд. 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ило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тє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хайла Кура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сі Українки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церкл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тчизнян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те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Мефо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авнев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те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авнев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лаш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тизанська буд. 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ми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янтин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теранів праці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рочинська буд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раснол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йковського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шни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тизанська буд. 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ферн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оводна буд. 22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т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сі Українки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ск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иклухо-Маклая </w:t>
            </w:r>
            <w:r>
              <w:rPr>
                <w:rStyle w:val="213pt"/>
                <w:rFonts w:eastAsia="Calibri"/>
                <w:b/>
              </w:rPr>
              <w:t>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гор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молінська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еп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Довгинцівський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Риб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Арте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сенів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липа Орли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т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лезоса буд. 1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триж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тчизнян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рловс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ере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фер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ур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ратов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аля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рнауль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вод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удо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вуноливар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еремі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тизанс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ерня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Ілл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Лаза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грономічн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л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няховського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чика </w:t>
            </w:r>
            <w:r>
              <w:rPr>
                <w:rStyle w:val="213pt"/>
                <w:rFonts w:eastAsia="Calibri"/>
                <w:b/>
              </w:rPr>
              <w:t>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нтро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езабудок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хме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Вуг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провулок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ебеля </w:t>
            </w:r>
            <w:r>
              <w:rPr>
                <w:rStyle w:val="213pt"/>
                <w:rFonts w:eastAsia="Calibri"/>
                <w:b/>
              </w:rPr>
              <w:t>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Б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ерлітамац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є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нкістів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єля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покровс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Єлец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Толстого </w:t>
            </w:r>
            <w:r>
              <w:rPr>
                <w:rStyle w:val="213pt"/>
                <w:rFonts w:eastAsia="Calibri"/>
                <w:b/>
              </w:rPr>
              <w:t>(Ц.-М.) буд. 4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нок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оз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бардин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Куліш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ьч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Федо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рматська буд. 5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льямса буд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ан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ровокзальна буд. 7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на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зов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стасія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окрицького буд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ижньотагіль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б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чика </w:t>
            </w:r>
            <w:r>
              <w:rPr>
                <w:rStyle w:val="213pt"/>
                <w:rFonts w:eastAsia="Calibri"/>
                <w:b/>
              </w:rPr>
              <w:t>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етн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акко </w:t>
            </w:r>
            <w:r>
              <w:rPr>
                <w:rStyle w:val="213pt"/>
                <w:rFonts w:eastAsia="Calibri"/>
                <w:b/>
              </w:rPr>
              <w:t>і Ванцетті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ж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воних троянд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ихт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копяна </w:t>
            </w:r>
            <w:r>
              <w:rPr>
                <w:rStyle w:val="213pt"/>
                <w:rFonts w:eastAsia="Calibri"/>
                <w:b/>
              </w:rPr>
              <w:t>буд. 1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с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іккенс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воних троянд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втор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rFonts w:eastAsia="Calibri"/>
                <w:b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горія Шиш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авчен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ова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Улан-удинський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ргенєв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уз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рохіна буд. 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зм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хов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змі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сан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ак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ганіні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ба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олстого (Ц.-М.)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р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няховського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Добровольського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країнська буд. 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рохін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ко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хоянськ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че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прін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ш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роківськ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ш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лан-Батора буд. 7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д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нчаров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чм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нкістів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ст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Питомий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о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міна-Сибіря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гд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Толстого </w:t>
            </w:r>
            <w:r>
              <w:rPr>
                <w:rStyle w:val="213pt"/>
                <w:rFonts w:eastAsia="Calibri"/>
                <w:b/>
              </w:rPr>
              <w:t>(Ц.-М.) буд. 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ябо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ргенє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гратіона (Ц.-М.)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ячеслав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різн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нт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Чкалова </w:t>
            </w:r>
            <w:r>
              <w:rPr>
                <w:rStyle w:val="213pt"/>
                <w:rFonts w:eastAsia="Calibri"/>
                <w:b/>
              </w:rPr>
              <w:t>буд. 3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ро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нкістів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ушкіть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Микол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Кузьм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'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воних троянд буд. 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ведни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жевальського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дост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рянсь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пора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пл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добеск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бал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сел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ганіні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тве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еріме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т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йфон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р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лан-Батор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гел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онов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ирха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мпіонів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дду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то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ешив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гульсь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ох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Мерецкова буд. 1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й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ексєєн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уд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риле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55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ез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вчен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иб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пан Трох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іломор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ружня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йф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гульсь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п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Вла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бораторн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вер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най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іве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кля Тео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ий гай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інєль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еменчуц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к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реховського буд. 56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ровой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єпін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ж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ганіні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та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ле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іхоми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олстого (Ц.-М.)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гдан Омел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линки буд. 16А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офім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те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сипен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дов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бораторн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с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лади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лтуріна буд. 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р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Куліша буд. 11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ервонящ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кономіч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иг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иварна буд. 6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іч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олстого (Ц.-М.)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уп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їс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кіфська буд. 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ур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калов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рохін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Добровольського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Едуард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вченка буд. 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к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саковського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Шм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влен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Щет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мчатс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Якобс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їса Ки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алахівс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ков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мошен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са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Жовтонога буд. 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Сераф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йвазовського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отронів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арморе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кіїв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Дроф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умумби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р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исен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ба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умумби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ь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авобереж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гльов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нна </w:t>
            </w:r>
            <w:r>
              <w:rPr>
                <w:rStyle w:val="213pt"/>
                <w:rFonts w:eastAsia="Calibri"/>
                <w:b/>
              </w:rPr>
              <w:t>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ма-атин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є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холод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йвазовського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Йосипа Пачоського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исар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івська буд. 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са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калеват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705</wp:posOffset>
                </wp:positionH>
                <wp:positionV relativeFrom="page">
                  <wp:posOffset>31750</wp:posOffset>
                </wp:positionV>
                <wp:extent cx="5940425" cy="1007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7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835" cy="10079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835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3.65pt;mso-wrap-distance-left:0pt;mso-wrap-distance-right:0pt;mso-wrap-distance-top:0pt;mso-wrap-distance-bottom:0pt;margin-top:2.5pt;mso-position-vertical-relative:page;margin-left: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15835" cy="10079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835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6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42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"/>
      <w:gridCol w:w="3401"/>
      <w:gridCol w:w="3969"/>
      <w:gridCol w:w="1525"/>
    </w:tblGrid>
    <w:tr>
      <w:trPr/>
      <w:tc>
        <w:tcPr>
          <w:tcW w:w="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2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0:00Z</dcterms:created>
  <dc:creator>upzsn6</dc:creator>
  <dc:description/>
  <cp:keywords/>
  <dc:language>en-US</dc:language>
  <cp:lastModifiedBy>org301</cp:lastModifiedBy>
  <dcterms:modified xsi:type="dcterms:W3CDTF">2018-11-16T14:37:00Z</dcterms:modified>
  <cp:revision>9</cp:revision>
  <dc:subject/>
  <dc:title/>
</cp:coreProperties>
</file>