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52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41</w:t>
      </w:r>
    </w:p>
    <w:p>
      <w:pPr>
        <w:pStyle w:val="31"/>
        <w:shd w:fill="auto" w:val="clear"/>
        <w:spacing w:lineRule="auto" w:line="240" w:before="0" w:after="0"/>
        <w:ind w:left="552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11.2018 №499</w:t>
      </w:r>
    </w:p>
    <w:p>
      <w:pPr>
        <w:pStyle w:val="31"/>
        <w:shd w:fill="auto" w:val="clear"/>
        <w:spacing w:lineRule="auto" w:line="240" w:before="0" w:after="0"/>
        <w:ind w:left="6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АТ "Крив. теплоцентраль"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02"/>
        <w:gridCol w:w="4111"/>
        <w:gridCol w:w="138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3pt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о батькові отримува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Адреса заяв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грн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окровський райо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7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лдир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на буд. 5 кв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бе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Євстаф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2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29 кв.1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хвінська буд. 1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ецька-Пашковська Світла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3 кв.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вор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67 кв.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ена Йос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7 кв.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с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уденка буд. 17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елн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уденка буд. 11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сова буд. 9 кв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ла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с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3А кв.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р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уденка буд. 9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5 кв.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п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нституційна буд. 4 кв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 кв.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лавна буд. 1 кв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в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вська буд. 14 кв.22 наймач #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с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с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уденка буд. 7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ур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буд. 29 кв.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хов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36 кв.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єлі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Дми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ете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Яро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7 кв.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дів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ирило-Мефодіївська буд. 2А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ко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лаголєва буд. 2 кв.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м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Дан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3 кв.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вська буд. 10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мені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зична буд. 9 кв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к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ирило-Мефодіївська буд. 2 кв.11 наймач #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уденка буд. 7 кв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д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Анд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утле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вердохлі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0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лах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еф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аж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ку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сим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ад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5 кв.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ев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лонківська буд. 1 кв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ест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0 кв.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и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ля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ньоводська буд. 2 кв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вська буд. 10 кв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Саксаганський райо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нто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вдок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фії Перовської буд. 7 кв.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Олег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піта буд. 4А кв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йст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8 кв.8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7 кв.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1 кв.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 кв.2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2 кв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с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0 кв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фії Перовської буд. 8 кв.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в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7 кв.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Цимб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деська буд. 30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п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3 кв.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т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деська буд. 34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41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Довгинцівський райо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б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ечірньокутська буд. 52 кв.1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рапа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ечірньокутська буд. 52 кв.1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36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Інгулецький райо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14 кв.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а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аленти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16 кв.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вгя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нштадтська буд. 8 кв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3 кв.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-788670</wp:posOffset>
                </wp:positionV>
                <wp:extent cx="5940425" cy="1033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33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0300" cy="10337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0" cy="1033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14pt;mso-wrap-distance-left:0pt;mso-wrap-distance-right:0pt;mso-wrap-distance-top:0pt;mso-wrap-distance-bottom:0pt;margin-top:-62.1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80300" cy="10337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300" cy="1033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5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41</w:t>
    </w:r>
  </w:p>
  <w:tbl>
    <w:tblPr>
      <w:tblW w:w="9551" w:type="dxa"/>
      <w:jc w:val="left"/>
      <w:tblInd w:w="-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"/>
      <w:gridCol w:w="3402"/>
      <w:gridCol w:w="4111"/>
      <w:gridCol w:w="1383"/>
    </w:tblGrid>
    <w:tr>
      <w:trPr/>
      <w:tc>
        <w:tcPr>
          <w:tcW w:w="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160" w:hanging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3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i/>
      <w:iCs/>
      <w:sz w:val="32"/>
      <w:szCs w:val="32"/>
      <w:shd w:fill="FFFFFF" w:val="clear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15pt">
    <w:name w:val="Основний текст (2) + 11;5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7:00Z</dcterms:created>
  <dc:creator>upzsn6</dc:creator>
  <dc:description/>
  <cp:keywords/>
  <dc:language>en-US</dc:language>
  <cp:lastModifiedBy>org301</cp:lastModifiedBy>
  <dcterms:modified xsi:type="dcterms:W3CDTF">2018-11-16T14:35:00Z</dcterms:modified>
  <cp:revision>7</cp:revision>
  <dc:subject/>
  <dc:title/>
</cp:coreProperties>
</file>