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40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11.2018 №499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АТ "Крив. теплоцентраль"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hanging="2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4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офія Маркі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ла Гліб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6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лф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В кв.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фь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хайл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2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39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р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5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хмет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6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за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ла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інаїд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исяка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іл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іл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3/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рен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ит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риж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тал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роз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5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рюх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8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у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алер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р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сют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ельян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7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1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їс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рк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ержанта Рзянкіна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1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9А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і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ліканід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5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Зен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рчатова буд. 19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уб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5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2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р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л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Жул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дес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н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силь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т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ляб'єв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з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66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п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с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шу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В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9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ед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им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рв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1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лі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4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4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3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ж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3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зе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2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3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ле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0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8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3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ив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2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1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рі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8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6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бя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укаш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хайл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6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иск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вл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8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ом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йборо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си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ли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3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лищ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исяка буд. 1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люк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мі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7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рвара Триф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9 кв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Єф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3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ньщ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г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5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6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г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2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46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та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4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бі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прє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м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12 кв.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ітея Янку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Григо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7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rFonts w:eastAsia="Calibri"/>
                <w:b/>
              </w:rPr>
              <w:t>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4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нік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39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ц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5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к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ре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тро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ьберт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тр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1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є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ет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7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годська буд. 2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5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д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7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те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д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аніслава Конткевича буд. 3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торо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5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к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лі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ячеслав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10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20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стово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ст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1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хлян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зум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і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5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ибк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3/5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г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4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удніцьки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и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екордна буд. 1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негрі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9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іч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9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аж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мі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мол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олодими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2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рик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1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годська 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ле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исяк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єлєж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0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5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р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рчатова </w:t>
            </w:r>
            <w:r>
              <w:rPr>
                <w:rStyle w:val="213pt"/>
                <w:rFonts w:eastAsia="Calibri"/>
                <w:b/>
              </w:rPr>
              <w:t>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ягни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2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Уля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Упо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ична буд. 1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е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2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іс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коловська буд. 19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олку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6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рей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ичн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Хиж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лектрозаводськ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гдан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5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орнов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за </w:t>
            </w:r>
            <w:r>
              <w:rPr>
                <w:rStyle w:val="213pt"/>
                <w:rFonts w:eastAsia="Calibri"/>
                <w:b/>
              </w:rPr>
              <w:t>Ваз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Харламп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66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ел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мурі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исяка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е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5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к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т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у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Щ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0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39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в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7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кі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9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пост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рс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та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6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з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9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л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л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9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зверх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уг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3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рез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с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док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4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б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ео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9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1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ова буд. 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5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8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лія Зель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4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авдія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3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ере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2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з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1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т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л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лом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р'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й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2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рд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7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9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є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3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иш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Биков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2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м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м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ов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2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ре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4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с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стянти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3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с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г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р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са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1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ов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2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4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кабл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9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р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2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інов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лизаве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3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ль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но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4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бл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лі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е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л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1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рас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ген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б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іна Клим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я </w:t>
            </w:r>
            <w:r>
              <w:rPr>
                <w:rStyle w:val="213pt"/>
                <w:rFonts w:eastAsia="Calibri"/>
                <w:b/>
              </w:rPr>
              <w:t>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0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п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собрю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3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4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ин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4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яр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3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т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пе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3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в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г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2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8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сі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т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т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28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7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6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с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рослав Оста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9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и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20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р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станайська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ш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5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игорій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3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хаметз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гов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дточ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Яко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м'я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9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едз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оне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7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едз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Ельнара Рус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9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3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горо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стас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1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Остро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4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хр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уїз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3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н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3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9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ю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2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тру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ід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іс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2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іт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ахо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станайська буд. 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ах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леск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угат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і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4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дол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ложе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1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си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1 кв.3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ис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та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Вечірній буд. 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ьона Вяче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станайська 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д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нііл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40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мивол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3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маг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1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7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п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иго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Бикова буд. 1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р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Сад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4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авдія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р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4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5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к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аніслав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2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і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4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2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5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рчатова буд. 1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ед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ер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7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амідул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дмир Габдульб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л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9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ля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1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з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рам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г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6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Ци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Ц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14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2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увп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2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Чу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11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ав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1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аріб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50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5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и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 </w:t>
            </w:r>
            <w:r>
              <w:rPr>
                <w:rStyle w:val="213pt"/>
                <w:rFonts w:eastAsia="Calibri"/>
                <w:b/>
              </w:rPr>
              <w:t>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3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тех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Щер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27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1Б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куб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сін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5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струб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ександ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2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1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ав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'ячеслава Чорновола буд. 5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1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туз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5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3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4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п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4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убни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'ячеслава Чорновола буд. 3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иг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4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27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3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ф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1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25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б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9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ел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9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ік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6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1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1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36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ста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6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уг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харова </w:t>
            </w:r>
            <w:r>
              <w:rPr>
                <w:rStyle w:val="213pt"/>
                <w:rFonts w:eastAsia="Calibri"/>
                <w:b/>
              </w:rPr>
              <w:t>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2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4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х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имонова </w:t>
            </w:r>
            <w:r>
              <w:rPr>
                <w:rStyle w:val="213pt"/>
                <w:rFonts w:eastAsia="Calibri"/>
                <w:b/>
              </w:rPr>
              <w:t>буд. 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цій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имонова </w:t>
            </w:r>
            <w:r>
              <w:rPr>
                <w:rStyle w:val="213pt"/>
                <w:rFonts w:eastAsia="Calibri"/>
                <w:b/>
              </w:rPr>
              <w:t>буд. 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е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1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хай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6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имонова </w:t>
            </w:r>
            <w:r>
              <w:rPr>
                <w:rStyle w:val="213pt"/>
                <w:rFonts w:eastAsia="Calibri"/>
                <w:b/>
              </w:rPr>
              <w:t>буд. 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з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4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наст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7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харова </w:t>
            </w:r>
            <w:r>
              <w:rPr>
                <w:rStyle w:val="213pt"/>
                <w:rFonts w:eastAsia="Calibri"/>
                <w:b/>
              </w:rPr>
              <w:t>буд. 1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ш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5 кв.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дк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інаїда Саве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дв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харова буд. 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6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ина Валер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3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27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ирої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2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го буд. 3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оло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тарод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еннад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3 кв.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у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'ячеслава Чорновола буд. 4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алаб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'ячеслава Чорновола буд. 4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2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7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5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е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1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чар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наса Мирного буд. 1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й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е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лаз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ін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3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обролюбов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ть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док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м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у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вчі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4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хматул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Хіз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70485</wp:posOffset>
                </wp:positionV>
                <wp:extent cx="5940425" cy="1034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3495" cy="10342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3495" cy="1034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4.35pt;mso-wrap-distance-left:0pt;mso-wrap-distance-right:0pt;mso-wrap-distance-top:0pt;mso-wrap-distance-bottom:0pt;margin-top:5.5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43495" cy="10342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3495" cy="1034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969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1:00Z</dcterms:created>
  <dc:creator>upzsn6</dc:creator>
  <dc:description/>
  <cp:keywords/>
  <dc:language>en-US</dc:language>
  <cp:lastModifiedBy>org301</cp:lastModifiedBy>
  <dcterms:modified xsi:type="dcterms:W3CDTF">2018-11-16T14:32:00Z</dcterms:modified>
  <cp:revision>9</cp:revision>
  <dc:subject/>
  <dc:title/>
</cp:coreProperties>
</file>