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39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3.11.2018 №499</w:t>
      </w:r>
    </w:p>
    <w:p>
      <w:pPr>
        <w:pStyle w:val="31"/>
        <w:shd w:fill="auto" w:val="clear"/>
        <w:spacing w:lineRule="auto" w:line="240" w:before="0" w:after="0"/>
        <w:ind w:left="6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КПТМ "Криворіжтепломереж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0"/>
        <w:gridCol w:w="3969"/>
        <w:gridCol w:w="166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4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к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41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єкс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68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8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ка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1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лід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1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астелло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со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Филим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54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вр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Сірка буд. 2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1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6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5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роб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7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1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астелло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5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р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2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и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6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крж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дві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25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лот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2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н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озем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2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й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Войчишена буд. 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ірюзова буд. 8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люф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касова буд. 19 кв.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ртем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ло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10-ї Гвардійської дивізії буд. 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87 кв.2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Смирнова буд. 3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ч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атора буд. 14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25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27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81А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ях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5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1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54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в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Войчишена буд. 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й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81А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Кіндр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25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яг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60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3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касова буд. 5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віц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изавет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Сірка буд. 5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берт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касова буд. 1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зяб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танова буд. 34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ресід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Щегловського буд. 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в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танова буд. 2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в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58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го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6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диряко 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20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ох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линна буд. 3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то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Стані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ход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ез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ицевця буд. 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2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м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91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ом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касова буд. 28 кв.2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пр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Тих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58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18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атора буд. 1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атора буд. 12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ни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танова буд. 5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ні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76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олодов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строномічна буд. 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я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Смирнова буд. 2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льм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2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ле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2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и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48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юлє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линна буд. 8Б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дов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 xml:space="preserve">Філінова Марі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 xml:space="preserve">Степан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uk-UA"/>
              </w:rPr>
              <w:t>вул. Сергія Колачевського           буд. 87 кв. 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касова буд. 6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ап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Сірка буд. 4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тросова буд. 8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елагея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танова буд. 30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Шу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буд. 12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во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линна буд. 3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к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3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ишинського буд. 2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нституційна буд. 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пр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5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итомирська буд. 2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лац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сеніна буд. 1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ітлогірська буд. 10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ногр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Трауго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ероїв-підпільників буд. 2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25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ерас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коссовського буд. 1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Ден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од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53 кв.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ероїв-підпільників буд. 38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ероїв-підпільників буд. 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бров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5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й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ар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омо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7 кв.3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д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Оскар Людви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5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Л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миденка буд. 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53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енка буд. 1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у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9А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3А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ва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21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лек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Гав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ероїв-підпільників буд. 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ду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7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аст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гайдачного буд. 32А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пнева буд. 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ль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1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г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ітлогірська буд. 76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Донського буд. 27А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спійська буд. 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рго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буд. 6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Донського буд. 27А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5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р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чорятувальна буд. 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п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м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35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и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17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9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прасю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буд. 1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риш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р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буд. 76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копи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ов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левізійна буд. 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олко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5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9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аз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кчетавська буд. 33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у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буд. 80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б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1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10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6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авид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1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жеме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1А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ню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4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Зака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іне Размі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5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5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ме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9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буд. 13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ес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п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10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о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14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Чесловас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буд. 6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оніда Бородича буд. 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х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    буд. 86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шн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6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вр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аїна Лаз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4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8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9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м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8А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к'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м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буд. 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61 кв.8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т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буд. 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циніше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Зах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1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сед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буд. 2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буд. 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пр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нспортна буд. 5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в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9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90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Параджанова буд. 30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г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43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гре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буд. 1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Никиф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9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буд. 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з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буд. 9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к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с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1А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0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еніамі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иг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9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ю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9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1А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вст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мбовська буд. 5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еть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Ден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7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Лавр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6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м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03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мо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мбовська буд. 52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икай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3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бр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онік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кчетавська буд. 1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к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6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ков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буд. 5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9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д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лєк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ховська буд. 3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арс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буд. 6/1 кв.9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ати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3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зду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га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 кв.1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28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1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г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ж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ельч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ш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4А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рсент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уб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лентин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теф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5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5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Дерев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р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2А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Драг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оф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ховська буд. 3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Ж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гре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хар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2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и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георгіївська буд. 1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васі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мвайна буд. 16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н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1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ст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змі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38А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ндиб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6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с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ц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2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0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є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4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і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6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буд. 20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1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коі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севолод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2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к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9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ла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5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Лаз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5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пу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кі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2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ук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нд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1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ц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Кі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1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50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тл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георгіївська буд. 19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и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4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5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олч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Тих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р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Вад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5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рі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кр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3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я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9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здр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1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с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стр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тарськ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авлу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3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дсі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о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48А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гас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ши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2А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коф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5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д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ля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26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г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буд. 2/1 кв.4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шет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ба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2А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ож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6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1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2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а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еме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буд. 2А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орохо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2А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атв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3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24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3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оліт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н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буд. 20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оро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Опана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сочна буд. 67А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к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3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ец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рк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юлє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2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буд. 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іповськ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5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іп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буд. 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орту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р'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4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охл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рис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Єв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4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на Мефо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г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бота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буд. 2А кв.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о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с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исто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ев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г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л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0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кре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буд. 6/1 кв.723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па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Йос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мвайна буд. 16А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6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ч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6А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лей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0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Ходича буд. 1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в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4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зпрозва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билянського буд. 197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є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ш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0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рмонтова буд. 20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род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Є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ярмаркова буд. 1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ногр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3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соч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роб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б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билянського буд. 223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д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Гера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8 кв.2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лаз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9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5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ж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Нел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буд. 5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8А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р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р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н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2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6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р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рм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ф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ем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4 кв.2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иво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ярмаркова буд. 1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З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6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кус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н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3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б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76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на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118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ь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6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ат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Порф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мерційна буд. 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1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т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билянського буд. 15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ед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сенія Вад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буд. 5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5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н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4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1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х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(Ц.-М.) буд. 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ж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і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орданська буд. 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сьон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желі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шн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полєва буд. 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зеб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Тер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п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к'я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4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г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8А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ж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билянського буд. 150А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ак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12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м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47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тче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удентська буд. 1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дя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енка буд. 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рзлі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8 кв.2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лінар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рковна буд. 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все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55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як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1 буд. 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бо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ол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Самс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6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возв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билянського буд. 223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бере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ни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22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Остроу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полина буд. 2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Гавр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тю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нф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42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ар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іаційна буд. 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х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еві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4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9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уш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3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ах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2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ах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ярмаркова буд. 1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кот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ра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прож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рковна буд. 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р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6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аве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атол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их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20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Ходича буд. 1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6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76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єт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льві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імецька буд. 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2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51А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м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полєва буд. 4А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их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днева буд. 6А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7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ран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рковна буд. 1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9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о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6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ла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і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2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с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ун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иж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Зах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1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иж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6 кв.33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ля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Юх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Б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пе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Шап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5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41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р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Юр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рте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(Ц.-М.) буд. 5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рн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8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іл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5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с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7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ава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0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бор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ша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7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н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4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жафаров Насім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хвелад ог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вг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2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н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одє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3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ереб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ю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2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гам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5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ва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інд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2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сі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0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Юх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Седнєва буд. 3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ц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7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в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34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д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5 кв.73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Лазар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5 кв.1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з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Теодоз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8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др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ад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24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онік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1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щ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9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68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-988695</wp:posOffset>
                </wp:positionV>
                <wp:extent cx="5940425" cy="1053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3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0" cy="10539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53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9.85pt;mso-wrap-distance-left:0pt;mso-wrap-distance-right:0pt;mso-wrap-distance-top:0pt;mso-wrap-distance-bottom:0pt;margin-top:-77.85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67600" cy="10539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53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3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39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"/>
      <w:gridCol w:w="3260"/>
      <w:gridCol w:w="3969"/>
      <w:gridCol w:w="1666"/>
    </w:tblGrid>
    <w:tr>
      <w:trPr/>
      <w:tc>
        <w:tcPr>
          <w:tcW w:w="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6:00Z</dcterms:created>
  <dc:creator>upzsn6</dc:creator>
  <dc:description/>
  <cp:keywords/>
  <dc:language>en-US</dc:language>
  <cp:lastModifiedBy>org301</cp:lastModifiedBy>
  <cp:lastPrinted>2018-10-31T10:18:00Z</cp:lastPrinted>
  <dcterms:modified xsi:type="dcterms:W3CDTF">2018-11-16T14:29:00Z</dcterms:modified>
  <cp:revision>9</cp:revision>
  <dc:subject/>
  <dc:title/>
</cp:coreProperties>
</file>