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Горобцю  Ю.М., особі з інвалідністю, який   пересувається на інвалідній колясці, для обладнання зручно-стями житлового приміщ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/>
      </w:pPr>
      <w:r>
        <w:rPr>
          <w:szCs w:val="28"/>
        </w:rPr>
        <w:t xml:space="preserve">Згідно з рішеннями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 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иконкому міської ради від 13.11.2013 №352 «Про затвердження Порядку надання матеріальної допомоги особам з інвалідністю, які пересуваються на інвалідних колясках для обладнання зручностями житлових приміщень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1. Виділити кошти з метою надання матеріальної </w:t>
      </w:r>
      <w:r>
        <w:rPr>
          <w:szCs w:val="28"/>
        </w:rPr>
        <w:t>допомоги громадянину Горобцю Юрію Миколайовичу, особі з інвалідністю І групи, який пересувається за допомогою інвалідної коляски,</w:t>
      </w:r>
      <w:r>
        <w:rPr>
          <w:rFonts w:eastAsia="Calibri"/>
          <w:szCs w:val="28"/>
        </w:rPr>
        <w:t xml:space="preserve"> для обладнання зручностями житлового приміщення, 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сумі 139 314 (сто тридцять дев’ять тисяч триста чотирнадцять) грн. 74 коп.</w:t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/>
      </w:pPr>
      <w:r>
        <w:rPr>
          <w:rFonts w:eastAsia="Calibri"/>
          <w:szCs w:val="28"/>
        </w:rPr>
        <w:t xml:space="preserve">2. Департаменту фінансів виконкому Криворізької міської ради здійснити фінансування видатків на матеріальну допомогу </w:t>
      </w:r>
      <w:r>
        <w:rPr>
          <w:szCs w:val="28"/>
        </w:rPr>
        <w:t>з міського бюджету громадянин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оробцю Юрію Миколайович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3. Департаменту соціальної політики виконкому Криворізької міської ради здійснити виплату матеріальної допомоги громадянину </w:t>
      </w:r>
      <w:r>
        <w:rPr>
          <w:szCs w:val="28"/>
        </w:rPr>
        <w:t>Горобцю Юрію Миколайовичу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особі з інвалідністю І групи, у</w:t>
      </w:r>
      <w:r>
        <w:rPr>
          <w:rFonts w:eastAsia="Calibri"/>
          <w:szCs w:val="28"/>
        </w:rPr>
        <w:t xml:space="preserve"> сумі 139 314 (сто тридцять дев’ять тисяч триста чотирнадцять) грн. 74 коп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32:00Z</dcterms:modified>
  <cp:revision>3</cp:revision>
  <dc:subject/>
  <dc:title> </dc:title>
</cp:coreProperties>
</file>